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ko je propisao Zakon o tržištu HoV i drugih finansijskih instrumenata (Sl.glasnik RS br.46/2006) po članu 67 stav 1  i na način po članu 64 stav 1, EI AUTOSERVIS AD Niš objavljuje: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GODIŠNJI IZVEŠTAJ O POSLOVANJU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AKCIONARSKOG DRUŠTVA EI AUTOSERVIS NIŠ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>ZA 2007.GODINU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    OPŠTI PODAC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EI Autoservis AD Niš, bulevar Svetog Cara Konstantina br. 80-82, m.br. 06865798, PIB 100615967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 xml:space="preserve">E-mail adresa: </w:t>
      </w:r>
      <w:hyperlink r:id="rId2">
        <w:r>
          <w:rPr>
            <w:rStyle w:val="InternetLink"/>
            <w:sz w:val="20"/>
            <w:lang w:val="sl-SI"/>
          </w:rPr>
          <w:t>Ei_autoservis@bankerinter.net</w:t>
        </w:r>
      </w:hyperlink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Rešenje o upisu u registar privrednih subjekata BD117536/2007 od 11.09.2007.godin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Delatnost 060250 – Prevoz robe u drumskom saobraćaju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zaposlenih 37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akcionara 276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Deset najvećih akcionara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Verano Motors doo Bgd.                                  37671 akcija                 84,24 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Aleksić Tomislav, Donje Međurovo                      57 akcija                   0,13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Radenković Predrag, Niš                                        55 akcija                  0,12 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Zdravković Sava, Niš                                              53 akcije                  0,12 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Ilić Sveta, Niš                                                          52 akcije                  0,12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Janković Čedomir, Donji Matejevac                       52 akcije                  0,12 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Stanojević Svetislav, Niš                                         52 akcije                  0,12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Filipović Dragan, Pečenjevce                                  51 akcija                  0,11 %</w:t>
      </w:r>
    </w:p>
    <w:p>
      <w:pPr>
        <w:pStyle w:val="Normal"/>
        <w:numPr>
          <w:ilvl w:val="1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Milić Ljubiša, Berbatovo                                         51 akcija                  0,11 %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sl-SI"/>
        </w:rPr>
        <w:t>Stoiljković Slobodan, Niš                                        51 akcija                  0,11 %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Vrednost osnovnog kapitala EI Autoservis AD Niš je RSD 61.043 hiljade.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Broj izdatih običnih akcija  44717, ISIN-RSEIASE31805, CFI-ESVUFR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Nema zavisnih društava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Revizorska kuća IEF Beograd, Knez Mihajlova 7/II,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Akcije su uključene na vanberzansko tržište - BEOGRADSKA BERZA AD BEOGRAD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II    PODACI O UPRAVI DRUŠT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1) Članovi Upravnog odbor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Dragan Jevtić, JMBG 1004959710073, ul.Brankova br. 3, Beograd, Diplomirani pravnik, Generali direktor preduzeća "Žitko" B.Topol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adežda Šorak, JMBG 0604957715454, Miloja Zakića br. 17, Beograd, Diplomirani pravnik, Direktor Sektora za imovinske pravne poslove u Verano Motorsu Beograd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Tanja Savić, JMBG 0909973735037, Koče Kapetana 62, Niš, VSS advokat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Krsta Sandić, JMBG 1508966710478, Svetogorska br. 45, Beograd, SSS, Savetnik u preduzeću OIL Group Beograd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edsednik Upravnog odbora – Milan Petrović, JMBG 0210964732528, Milana Mirčića br.4, Niš, VSS, advokat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Članovi Upravnog odbora nemaju plaćenu naknadu. </w:t>
      </w:r>
    </w:p>
    <w:p>
      <w:pPr>
        <w:pStyle w:val="Normal"/>
        <w:rPr/>
      </w:pPr>
      <w:r>
        <w:rPr>
          <w:sz w:val="20"/>
          <w:lang w:val="sl-SI"/>
        </w:rPr>
        <w:t>Članovi Upravnog odbora ne poseduju akcije u akcionarskom društv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2) Članovi nadzornog odbora su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edsednik nadzornog odbora - Slaviša Stojiljković, JMBG 2503977740028, Koste Stamenkovića br. 19, Leskovac, VSS, direktor, Verano Remonta u Nišu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Ana Lukić iz Niša, JMBG 0701977759119, Krfska br. 1 a / 2 – 13, Diplomirani pravnik, advokat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 xml:space="preserve">Tatjana Ristić, JMBG 2005976757911,  Vizantijski bulevar 6/34, Niš, Diplomirani pravnik.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Članovi Nadzornog odbora ne primaju naknadu.</w:t>
      </w:r>
    </w:p>
    <w:p>
      <w:pPr>
        <w:pStyle w:val="Normal"/>
        <w:rPr/>
      </w:pPr>
      <w:r>
        <w:rPr>
          <w:sz w:val="20"/>
          <w:lang w:val="sl-SI"/>
        </w:rPr>
        <w:t>Članovi Nadzornog odbora ne poseduju akcije u akcionarskom društv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2"/>
        <w:rPr>
          <w:sz w:val="20"/>
        </w:rPr>
      </w:pPr>
      <w:r>
        <w:rPr>
          <w:sz w:val="20"/>
        </w:rPr>
        <w:t>III    PODACI O POSLOVANJU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svojena poslovna politika društva za 2007-mu godinu je delimično ostvarena zbog nestabilnog tržišta u zemlji, pre svega zbog značajnog povećanja cena derivata nafte, putarina i taks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EI Autoservis AD Niš je poslovnu 2007-mu godinu završio sa ukupnim prihodima od  RSD 20.441 hiljade.                                                                                                                                               Najveći deo prihoda je ostvaren u oblasti prevoza robe u drumskom saobraćaju što je i osnovna delatnost društva, zatim slede prihodi od zakupa poslovnog prostora, tehničkog pregleda vozila, servisiranja vozila.                                                                                                                              Ukupni rashodi za 2007-mu godinu su ostvareni u iznosu od RSD 27.700 hiljda. Rezultat poslovanja u 2007-oj godini je gubitak u iznosu od RSD 7.329 hiljada.                                                                   Zbog negativnog rezultata poslovanja EI Autoservis AD Niš je  u 2007-oj godini ostvario negativne prinose i to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inos na ukupan kapital je 14,00 % (negativan)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eto prinos na sopstveni kapital je 17,17 % (negativan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 xml:space="preserve">Stopa poslovnog gubitka u odnosu na ukupne prihode je 0,41 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 xml:space="preserve">Stepen zaduženosti društva je 24,30 % u ukupnim izvorima finansiranja, 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I stepen likvidnosti je 0,044 din.gotovine na jedan dinar kratkoročnih obavez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II stepen likvidnosti je 0,23 din.likvidne obrtne imovine na jedan dinar kratkoročnih obavez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Neto obrtni kapital je negativan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Cena običnih akcija na dan 15.05.2007.godine je iznosila RSD 1.312,00  po akciji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Tržišna vrednost akcija društva na dan 15.05.2007.godine je iznosila RSD 58.668 hiljada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Neto dobit od akcija nije ostvarena, kao ni dividend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ruštvo je u 2007-oj godini ostvarilo prihode od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Prodaje usluga u iznosu od RSD 14.842 hiljade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Zakupa poslovnog prostora u iznosu od RSD 4.329 hiljada i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Ostalih prihoda u iznosu od RSD 1.270 hiljad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lavni dobavljači društva koji učestvuju sa više od 10 % u ukupnim obavezama prema dobavljačima su: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Direkcija za izgradnju grada Niš sa 23,72 % učešća,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DDOR Novi Sad sa 16,69 % učešća i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EI Elmag Niš sa 10,26 % učešć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Imovina i obaveze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talna imovina EI Autoservisa Niš je uvećana za 25,84 % u odnosu na 2006-u godinu. Razlog uvećanja je ulaganje većinskog vlasnika u opremu i nekretnine društva. Ukupan iznos uloženih sredstava je RSD 17.031 hiljada.</w:t>
      </w:r>
    </w:p>
    <w:p>
      <w:pPr>
        <w:pStyle w:val="Normal"/>
        <w:rPr/>
      </w:pPr>
      <w:r>
        <w:rPr>
          <w:sz w:val="20"/>
          <w:lang w:val="sl-SI"/>
        </w:rPr>
        <w:t>Obrtna imovina društva u 2007-oj godini je 77,75 % od prikazane u 2006-oj godini. Smanjeni iznos obrtne imovine odnosi se na kratkoročna potraživanja čija naplata je u 2007-oj godini znatno uvećan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goračne obaveze društvo je u 2007-oj godini smanjilo za 25 %, dok je kratkoročne obaveze uvećalo za 14,99%. Kratkoročne obaveze se odnose na obaveze prema dobavljačima za tekuće poslovanje.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Neto gubitak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ruštvo je iskazalo neto gubitak u iznosu od RSD 7.168 hiljada, što je 22,11 % veći iznos u odnosu na 2006-u godinu. Razlog uvećanog gubitka je smanjeni obim poslovanja, a i znatno brži rast troškova poslovanja, pre svega čest rast cena naftinih derivata, putarina, taksi, dok cene usluga prevoza pokazuju tendenciju smanjenj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Mogući budući troškovi društva se odnose, pre svega, na obaveze prema dobavljačim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Većinski vlasnik društva Verano Motors Beograd je u 2007-oj godini stekao 16414 akcija na ime uloga u opremu za razvoj osnovne delatnosti. To je 36,71 % od ukupnog broja akcija društv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U razvoj osnovne delatnosti u 2007-oj godini uloženo je RSD 13.713 hiljade. Iznos se odnosi na opremu za komoru za farbanje vozila, nabavku vozila i alat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Poslednje dve godine društvo beleži gubitak i ne ostvaruje rezerve. Iznos rezervi od RSD 27.135 hiljada potiče iz ranijih godina.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Društvo nije imalo bitne poslovne događaje nakon dana bilansa stanja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760" w:hanging="0"/>
        <w:rPr>
          <w:sz w:val="20"/>
          <w:lang w:val="sl-SI"/>
        </w:rPr>
      </w:pPr>
      <w:r>
        <w:rPr>
          <w:sz w:val="20"/>
          <w:lang w:val="sl-SI"/>
        </w:rPr>
        <w:t>EI AUTOSERVIS AD NIŠ</w:t>
      </w:r>
    </w:p>
    <w:p>
      <w:pPr>
        <w:pStyle w:val="Normal"/>
        <w:ind w:left="6480" w:hanging="0"/>
        <w:rPr>
          <w:sz w:val="20"/>
          <w:lang w:val="sl-SI"/>
        </w:rPr>
      </w:pPr>
      <w:r>
        <w:rPr>
          <w:sz w:val="20"/>
          <w:lang w:val="sl-SI"/>
        </w:rPr>
        <w:t>direktor</w:t>
      </w:r>
    </w:p>
    <w:p>
      <w:pPr>
        <w:pStyle w:val="Normal"/>
        <w:ind w:left="648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760" w:hanging="0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_autoservis@banker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7:00Z</dcterms:created>
  <dc:creator>*</dc:creator>
  <dc:description/>
  <dc:language>en-US</dc:language>
  <cp:lastModifiedBy>*</cp:lastModifiedBy>
  <dcterms:modified xsi:type="dcterms:W3CDTF">2008-08-08T07:46:00Z</dcterms:modified>
  <cp:revision>19</cp:revision>
  <dc:subject/>
  <dc:title>GODIŠNJI IZVEŠTAJ O POSLOVANJU</dc:title>
</cp:coreProperties>
</file>