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KCIONARSKO DRUŠTVO ZA IZRADU ORTOPEDSKIH POMAGALA RUDO BEOGRAD</w:t>
      </w:r>
      <w:r>
        <w:rPr>
          <w:rFonts w:cs="Arial" w:ascii="Arial" w:hAnsi="Arial"/>
          <w:sz w:val="20"/>
          <w:szCs w:val="20"/>
        </w:rPr>
        <w:t>, BULEVAR VOJVODE PUTNIKA 7, matični broj: 07037708, PIB: 100002715, pretežna delatnost: 33102-proizvodnja ortopedskih aparata, ostale medicinske opreme i instrumenata, u skladu sa čl. 64. Zakona o  tržištu hartija od vrednosti i drugih finansijskih instrumenata ( „Sl. Glasnik „ Republike Srbije, br. 47/06) i čl. 6. i 7. Pravilnika o sadržini i načinu izveštavanja javnih društava i obaveštavanju o posedovanju akcija sa pravom glasa „Sl. Glasnik“ Republike Srbije, br. 100/06 i 116/06) objavlj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DRŽANE REDOVNE SKUPŠTINE AKCIONA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SKOG DRUŠTVA ZA IZRADU ORTOPEDSKIH POMAGALA RUDO BEOGRA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ovna skupština akcionara Akcionarskog društva za izradu ortopedskih pomagala RUDO BEOGRAD, održana je 01. avgusta 2008. godine sa početkom u 10 časova u prostorijama bioskopa „KOZARA“ u Beogradu,  ul. Terazije br. 25, a na sednici su donete sledeće odluk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Odluka o razrešenju postojećeg i izboru novog predsednika skupštine, kao i imenovanju radnih tela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2.  Odluka o  usvajanju zapisnika sa prethodne sednice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3.  Odluka o   usvajanje izveštaja Upravnog odbora za 2007. godinu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4.  Odluka o usvajanju izveštaja Nadzornog odbora za 2007. godinu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5.  Odluka o usvajanju finansijskog izveštaja za poslovnu 2007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6.  Odluka o usvajanju revizorskog izveštaja povodom  finansijskog  izveštaja za 2007. godinu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7.  Odluka o  izboru revizora za 2008. godinu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8.  Odluka o  razrešenju postojećih  i izbor novih članova Upravnog odbora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Odluka o razrešenju postojećih  i izbor novih članova Nadzornog odbora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0.Odluka o izdavanju običnih akcija VH emisije bez javnog poziva radi zamene akcija RUDO AD                                  BEOGRAD zbog promene nominalne vrednosti akcija  – homogenizacija akci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NIK SKUPŠTIN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uk Valčić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20:00Z</dcterms:created>
  <dc:creator>Milan Mitrović</dc:creator>
  <dc:description/>
  <cp:keywords/>
  <dc:language>en-US</dc:language>
  <cp:lastModifiedBy>kb</cp:lastModifiedBy>
  <cp:lastPrinted>2008-08-04T13:23:00Z</cp:lastPrinted>
  <dcterms:modified xsi:type="dcterms:W3CDTF">2008-08-05T13:20:00Z</dcterms:modified>
  <cp:revision>2</cp:revision>
  <dc:subject/>
  <dc:title>AKCIONARSKO DRUŠTVO ZA IZRADU ORTOPEDSKIH POMAGALA RUDO BEOGRAD, BULEVAR VOJVODE PUTNIKA 7, matični broj: 07037708, PIB: 100002715, pretežna delatnost: 33102-proizvodnja ortopedskih aparata, ostale medicinske opreme i instrumenata, u skladu sa čl</dc:title>
</cp:coreProperties>
</file>