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KCIONARSKO DRUŠTVO</w:t>
      </w:r>
    </w:p>
    <w:p>
      <w:pPr>
        <w:pStyle w:val="Normal"/>
        <w:rPr/>
      </w:pPr>
      <w:r>
        <w:rPr/>
        <w:t>ZA IZRADU ORTOPEDSKIH POMAGALA RUDO</w:t>
      </w:r>
    </w:p>
    <w:p>
      <w:pPr>
        <w:pStyle w:val="Normal"/>
        <w:rPr/>
      </w:pPr>
      <w:r>
        <w:rPr/>
        <w:t>B e o g r a d</w:t>
      </w:r>
    </w:p>
    <w:p>
      <w:pPr>
        <w:pStyle w:val="Normal"/>
        <w:rPr/>
      </w:pPr>
      <w:r>
        <w:rPr/>
        <w:t>Bulevar Vojvode Putnika br. 7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osnovu ovlašćenja sadržanih u Osnivačkom aktu Društva i čl.277 Zakona o privrednim društvima, a i u skladu sa članom 64. Zakonom o tržištu hartija od vrednosti i drugih finansijskih instrumenata, u skladu sa odredbama Zakona o privrednim društvima, predsednik Upravnog odbora RUDO A.D.BEOGRAD-a objavljuje sledeć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ZVEŠTAJ O BITNOM DOGAĐAJU-SAZIVANJE VANREDNE SEDNIC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SKUPŠTINE AKCIONARA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Vanredna sednica Skupštine akcionara će se održati dana 09.09.2008. godine sa početkom u 11 časova, u prostorijama bioskopa „Kozara“, Terazije 25 u Beogra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acija učesnika u radu Skupštine će se obaviti 09.09.2008. godine sa početkom u 10 časo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n koji je odlukom Upravnog odbora utvrđen kao dan sa kojim se utvrđuje lista akcionara sa pravom učešća na skupštini je 29.07.2008. 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dloženi dnevni red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U</w:t>
      </w:r>
      <w:r>
        <w:rPr>
          <w:b/>
        </w:rPr>
        <w:t>tvrđivanje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kvorum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</w:t>
      </w:r>
      <w:r>
        <w:rPr/>
        <w:t>1.  Usvajanje zapisnika sa prethodne sednice Skupštine akcionara održane 01.08. 2008. g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azmatranje izveštaja Upravnog odbora sa preporukama za raspolaganjem imovinom velike vrednosti u skladu sa Zakonom o privrednim društvima, i u skladu i sa uslovima iz nacrta ugovora </w:t>
      </w:r>
    </w:p>
    <w:p>
      <w:pPr>
        <w:pStyle w:val="Normal"/>
        <w:ind w:left="1416" w:hanging="0"/>
        <w:jc w:val="both"/>
        <w:rPr/>
      </w:pPr>
      <w:r>
        <w:rPr/>
        <w:t>2.1. Razmatranje izveštaja sa preporukama Upravnog odbora za raspolaganje imovinom velike vrednosti</w:t>
      </w:r>
    </w:p>
    <w:p>
      <w:pPr>
        <w:pStyle w:val="Normal"/>
        <w:ind w:left="708" w:firstLine="708"/>
        <w:rPr/>
      </w:pPr>
      <w:r>
        <w:rPr/>
        <w:t>2.2. Razmatranje obaveštenja o pravima akcionara u slučaju neprihvatanja odluke-pravima nesaglasnih akcionara u skladu sa ZPD-om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 Donošenje odluke o povećanju osnovnog kapitala zavisnog društva RETENTIVE   DOO, dodatnim ulogom osnivača „RUDO“A.D.BEOGRAD-a, koji se sastoji od unosa</w:t>
      </w:r>
      <w:r>
        <w:rPr>
          <w:rFonts w:cs="Arial" w:ascii="Arial" w:hAnsi="Arial"/>
        </w:rPr>
        <w:t>–</w:t>
      </w:r>
      <w:r>
        <w:rPr/>
        <w:t xml:space="preserve"> šest poslovnih zgrada levo od ulaza do ulice Vojvode Putnika, tri poslovne zgrade u dnu desno od ulaza, Aplikacionog centra RO Rudo i dve pomoćne zgrade, a koje se nalaze na katastarskoj parceli broj 2460/1 upisanoj u list nepokretnosti broj 599 KO Savski venac sa pravom korišćenja parcele sa udelom od 8699/19128,   knjigovodstvene vrednosti 312.390.191 dinara</w:t>
      </w:r>
      <w:r>
        <w:rPr>
          <w:color w:val="FF0000"/>
        </w:rPr>
        <w:t xml:space="preserve"> </w:t>
      </w:r>
      <w:r>
        <w:rPr/>
        <w:t>po poslednjem bilansu stanja od 31.12.2008.godine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4. Donošenje odluke o zaključenju pravnog posla – prodaji 100% udela zavisnog društva RETENTIVE DOO, na osnovu i u skladu sa uslovima iz nacrta ugovora  po ceni, na način i u skladu sa nacrtom ugovora, izveštajem i preporukama Upravnog odbor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kcionar koji ima akcije na ime može učestvovati u radu Skupštine lično ili preko punomoćnika.</w:t>
      </w:r>
    </w:p>
    <w:p>
      <w:pPr>
        <w:pStyle w:val="Normal"/>
        <w:jc w:val="both"/>
        <w:rPr/>
      </w:pPr>
      <w:r>
        <w:rPr/>
        <w:t>Akcionar može dati punomoćje u pisanoj formi određenom licu, sa određivanjem njegovog punog imena i podacima o broju, vrsti i klasi posedovanih akcija za koje se daje punomoć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unomoćje se daje punomoćniku i dostavlja u sedište društva pre održavanja skupšt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unomoćje se daje po pravilu za jednu skupštinu, a važi i za ponovljenu skupštinu koja se odloži zbog nedostatka kvoruma,vremena ili drugih razlog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ko punomomoćje sadrži uputstva ili naloge za ostvarivanje prava glasa punomoćnik je dužan da postupa po njima, a ako punomoćje ne sadrži uputstvo punomoćnik je dužan da ostvaruje pravo glasa savesno i u najboljem interesu akciona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rektor ili članovi upravnog odbora, članovi izvršnog odbora ili kontrolni akcionari ne mogu biti punomoćnici za akcionare u društvu i povezana lica u smislu Zakona o privrednim društvi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unomoćnik je dužan da obavesti akcionare koji su mu dali punomoćje o glasanju u skupšti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kcionar koji je dao punomoćje može ga opozvati u bilo koje vreme pre glasanja na sednici skupštine pisanim opozivom dostavljenim akcionariskom društvu i punomoćniku ili prećutno ličnim prisustvom i glasanjem na skupštini akciona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dnica Skupštine akcionara otvorena je u skladu sa poslovnikom o radu Skupštine akcionara, za akcionare Društva ili njihove punomoćnike, u skladu sa zakon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pletan materijal za sednicu Skupštine, akcionarima će biti uručen putem pošte</w:t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jc w:val="right"/>
        <w:rPr>
          <w:color w:val="FF00FF"/>
        </w:rPr>
      </w:pPr>
      <w:r>
        <w:rPr>
          <w:color w:val="FF00FF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REDSEDNIK UPRAVNOG ODBOR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Željko Ličina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8:22:00Z</dcterms:created>
  <dc:creator>Vesna</dc:creator>
  <dc:description/>
  <cp:keywords/>
  <dc:language>en-US</dc:language>
  <cp:lastModifiedBy>kb</cp:lastModifiedBy>
  <dcterms:modified xsi:type="dcterms:W3CDTF">2008-08-07T08:22:00Z</dcterms:modified>
  <cp:revision>2</cp:revision>
  <dc:subject/>
  <dc:title>„CENTRAL“ A</dc:title>
</cp:coreProperties>
</file>