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5"/>
        </w:rPr>
        <w:t>U skladu</w:t>
      </w:r>
      <w:r>
        <w:rPr>
          <w:rFonts w:cs="Tahoma" w:ascii="Tahoma" w:hAnsi="Tahoma"/>
          <w:color w:val="000000"/>
          <w:sz w:val="15"/>
        </w:rPr>
        <w:t xml:space="preserve"> sa članom 63. i 67. Zakona o tržištu hartija od vrednosti i drugih finansijskih instrumenata („Službeni glasnik RS“ broj 47/2006) izdavalac LINDE GAS SRBIJA a. d. Bečej,  objavljuje: </w:t>
      </w:r>
    </w:p>
    <w:p>
      <w:pPr>
        <w:pStyle w:val="Normal"/>
        <w:rPr>
          <w:rFonts w:ascii="Tahoma" w:hAnsi="Tahoma" w:cs="Tahoma"/>
          <w:color w:val="000000"/>
          <w:sz w:val="15"/>
        </w:rPr>
      </w:pPr>
      <w:r>
        <w:rPr>
          <w:rFonts w:cs="Tahoma" w:ascii="Tahoma" w:hAnsi="Tahoma"/>
          <w:color w:val="000000"/>
          <w:sz w:val="15"/>
        </w:rPr>
      </w:r>
    </w:p>
    <w:p>
      <w:pPr>
        <w:pStyle w:val="Heading1"/>
        <w:rPr/>
      </w:pPr>
      <w:r>
        <w:rPr/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5"/>
        </w:rPr>
      </w:pPr>
      <w:r>
        <w:rPr>
          <w:rFonts w:cs="Tahoma" w:ascii="Tahoma" w:hAnsi="Tahoma"/>
          <w:b/>
          <w:color w:val="000000"/>
          <w:sz w:val="15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5"/>
        </w:rPr>
      </w:pPr>
      <w:r>
        <w:rPr>
          <w:rFonts w:cs="Tahoma" w:ascii="Tahoma" w:hAnsi="Tahoma"/>
          <w:b/>
          <w:color w:val="000000"/>
          <w:sz w:val="15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5"/>
        </w:rPr>
      </w:pPr>
      <w:r>
        <w:rPr>
          <w:rFonts w:cs="Tahoma" w:ascii="Tahoma" w:hAnsi="Tahoma"/>
          <w:b/>
          <w:color w:val="000000"/>
          <w:sz w:val="15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5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LINDE GAS SRBIJA Industrija gasova a. d. Bečej, Petrovoselski put bb; mat.broj  08128570; PIB:1007391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carbodx@eunet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BD.</w:t>
            </w:r>
            <w:r>
              <w:rPr>
                <w:rFonts w:cs="Tahoma" w:ascii="Tahoma" w:hAnsi="Tahoma"/>
                <w:b/>
                <w:sz w:val="15"/>
              </w:rPr>
              <w:t xml:space="preserve"> 90974/2007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4110 - proizvodnja industrijskih gaso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8</w:t>
            </w:r>
          </w:p>
        </w:tc>
      </w:tr>
      <w:tr>
        <w:trPr>
          <w:trHeight w:val="1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LINDE AG Minhen, Nemačka , 31.948 akcija, 82,42943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NIS AD, Novi Sad,  4.823 akcije, 12,44388 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Obrovački Aleksandar,  400  akcija, 1,03204 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Gajić Jelka, 251akcija,   0,64761 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ZIDAR a.d.d Bečej, 228 akcija 0,58827 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Poletto Ivan, 100 akcije, 0,25801 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Rafai Atila 100 akcije, 0,25801 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Kucurski Doroslovački Zora, 100 akcija, 0,25801 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Božičić Dušan, 80 akcija, 0,20641 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Vujović Petar , 80 akcija, 0,20641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568.656,96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9) broj izdatih akcija 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38 758 običnih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ISIN :RSLINDE39816, CFI kod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KPMG DOO, Beograd, Studentski trg br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„</w:t>
            </w:r>
            <w:r>
              <w:rPr>
                <w:rFonts w:cs="Tahoma" w:ascii="Tahoma" w:hAnsi="Tahoma"/>
                <w:sz w:val="15"/>
              </w:rPr>
              <w:t>Beogradska berza” AD,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1513"/>
        <w:gridCol w:w="1585"/>
        <w:gridCol w:w="1442"/>
        <w:gridCol w:w="1583"/>
        <w:gridCol w:w="37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Član Upravnog 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Član Upravnog odb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Član Upravnog odbor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George Beretso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Obrovački Aleksand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Erih H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Đerđ Erdi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Inženj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ipl. inž. mašinst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inženj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Hub. Manager Regiona SEEME, zaposlen u LINDE HELLAS Grč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Rukovodilac investicija zaposlen  u LINDE GAS SRBIJA a. d. Beč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 xml:space="preserve">General Manager of customer service zaposlen u LINDE ENGEENERING Minhen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General Manager, zaposlen u LINDE HUNGARI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broj i procenat akcija koje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400 akcija 1,0320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/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2) Članovi upra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Član Uprav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Član Upravno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Slavko Pećan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redrag Radanovi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dipl. inž. rudarstv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dipl. ekonomist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irektor OD Rudarski servisi, zaposlen u NIS Naftaga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irektor OD Proizvodnja NIS Naftag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5"/>
              </w:rPr>
              <w:t>3)  navesti da li uprava društva ima usvojen pisani kodeks ponašanja i web-site na kome je objavljen        Ne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</w:tr>
    </w:tbl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  <w:t>1) izveštaj uprave o realizaciji usvojene poslovne politike, sa navođenjem slučajeva i razloga za odstupanje, i drugim načelnim pitanjima koja se odnose na vođenje pos</w:t>
            </w:r>
            <w:r>
              <w:rPr/>
              <w:t>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Plan prodaje realizovan je sa 95% (izvoz planiran po kursu 1 eur= 86.55 din a realizovan po prosečnom kursu 79.96)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Dobit pre oporezivanja realizovana je 92% u donosu na plan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  <w:t>2) analiza ostvarenih prihoda, rashoda i rezultata poslovanj</w:t>
            </w:r>
            <w:r>
              <w:rPr/>
              <w:t>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Koef   0.1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Koef     0.1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91.138 hilj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Koef    0.0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I stepena  Koef  4.56   II stepena  keof  7.1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Racio neto obrtnog fonda 0.8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Nije bilo trgovin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--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2.35 hilj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Za 2004 i 2005 god divid po akciji 0.44 hilj din ukupno 17.053 hilj din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Za 2006 god .div.po akciji 0.52 hilj din ukupno 20.154 hilj.din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Za 2007 god. div.po akciji 0.70 hilj.din ukupno 27.130 hilj.di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510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prihodima od prodaje eksternim kupcim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5"/>
                      <w:szCs w:val="15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prihodima od prodaje drugim segmentima u okviru istog društv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5"/>
                      <w:szCs w:val="15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rezultatima svakog segmen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imovini i obavezama segmena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glavnim kupcima i dobavljačima ( navode se kupca koji učestvuju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 xml:space="preserve">Kupci: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 xml:space="preserve">Dobavljači: 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načinu formiranja transfernih cen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U 2007 god u donosu na 2006 godinu obrtna imovina porasla  za 32% zbog rasta novčanih sredstava i potraživanja u istom procentu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Neto dobit 2007 godine u odnosu na neto dobit 2006 veća je za 12.2% , kao rezultat rasta poslovnih prihoda od 13.1% u odnosu na prethodnu godinu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erve su formirane pre 2006. 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bitnih poslovnih događaja koji izlaze iz okvira standardnog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ečeju                </w:t>
        <w:tab/>
        <w:tab/>
        <w:tab/>
        <w:tab/>
        <w:tab/>
        <w:tab/>
        <w:tab/>
        <w:t>Slobodan Macedonić, dipl. inž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28.07.2007.</w:t>
        <w:tab/>
        <w:tab/>
        <w:tab/>
        <w:tab/>
        <w:tab/>
        <w:tab/>
        <w:tab/>
        <w:t>Direktor – Predsednik Izvršnog odbora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5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9:51:00Z</dcterms:created>
  <dc:creator>jgajic</dc:creator>
  <dc:description/>
  <dc:language>en-US</dc:language>
  <cp:lastModifiedBy>jgajic</cp:lastModifiedBy>
  <dcterms:modified xsi:type="dcterms:W3CDTF">2008-07-29T09:05:00Z</dcterms:modified>
  <cp:revision>6</cp:revision>
  <dc:subject/>
  <dc:title>U skladu sa članom 63</dc:title>
</cp:coreProperties>
</file>