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  <w:t>AD “Granexport” Pančevo,Luka Dunav b.b.,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Times New Roman"/>
          <w:b w:val="false"/>
          <w:color w:val="000000"/>
          <w:sz w:val="24"/>
          <w:lang w:val="sl-SI" w:eastAsia="zxx"/>
        </w:rPr>
        <w:t>(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SAZIVANJE PETNAESTE VANREDNE 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Na osnovu člana 65. Ugovora o organizovanju (osnivački akt), Upravni odbor AD “Granexport” Pančevo, Luka Dunav b.b. je na sednici održanoj 08.08.2008.god. doneo odluku kojom se saziva i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oglašava održavanje petnaeste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 xml:space="preserve">vanredne sednice Skupštine A.D.”Granexport” Pančevo, 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dana 25.08.2008.godine sa početkom u 12 časova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u prostorijama Društva u Pančevu-upravna zgrada,Luka Dunav b.b.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 xml:space="preserve">Za sednicu se utvrdjuje sledeći 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DNEVNI RED 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I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auto"/>
          <w:sz w:val="24"/>
          <w:lang w:val="en-GB" w:eastAsia="zxx"/>
        </w:rPr>
      </w:pPr>
      <w:r>
        <w:rPr>
          <w:rFonts w:eastAsia="Times New Roman"/>
          <w:b/>
          <w:bCs/>
          <w:color w:val="auto"/>
          <w:sz w:val="24"/>
          <w:lang w:val="en-GB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 xml:space="preserve">Izbor zapisničara, dva overača zapisnika i Komisije za glasanje.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Izveštaj Komisije za glasanje.</w:t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4"/>
          <w:lang w:val="en-GB" w:eastAsia="zxx"/>
        </w:rPr>
      </w:pPr>
      <w:r>
        <w:rPr>
          <w:rFonts w:eastAsia="Times New Roman"/>
          <w:b/>
          <w:bCs/>
          <w:color w:val="auto"/>
          <w:sz w:val="24"/>
          <w:lang w:val="en-GB" w:eastAsia="zxx"/>
        </w:rPr>
        <w:t>II</w:t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4"/>
          <w:lang w:val="en-GB" w:eastAsia="zxx"/>
        </w:rPr>
      </w:pPr>
      <w:r>
        <w:rPr>
          <w:rFonts w:eastAsia="Times New Roman"/>
          <w:b/>
          <w:bCs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Donošenje odluke o razrešenju članova Upravnog odb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Donošenje odluke o imenovanju članova Upravnog odb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Razno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sl-SI" w:eastAsia="zxx"/>
        </w:rPr>
        <w:t>Lista akcionara sa pravom učešća u radu redovne Skupštine utvrdjuje se na osnovu Jedinstvene evidencije akcionara A.D.“Granexport“ izdate od Centralnog registra, depoa i kliringa hartija od vrednosti na dan 12.08.2008.god.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Na osnovu člana 55.Ugovora o organizovanju(osnivački akt), pravo neposrednog učešća u radu Skupštine i odlučivanja imaju akcionari odnosno zastupnici i punomoćnici akcionara, koji na dan 12.08.2008.god. poseduju najmanje 2968 akcija, što daje pravo na jedan glas u Skupštini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Materijali vezani za predloženi dnevni red  kao i opšta akta Društva dostupni su na uvid akcionarima svakog radnog dana u prostorijama Društva,Pančevo, Luka Dunav b.b., u vremenu od 9.00 do 14.00 časova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Pančevo 11.08.2008.god.                                          PREDSEDNIK  UPRAVNOG ODBORA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JAROSLAV STUPAVSKI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19Z</dcterms:created>
  <dc:creator/>
  <dc:description/>
  <dc:language>en-US</dc:language>
  <cp:lastModifiedBy/>
  <cp:lastPrinted>2006-03-16T09:50:00Z</cp:lastPrinted>
  <dcterms:modified xsi:type="dcterms:W3CDTF">2008-08-11T08:30:00Z</dcterms:modified>
  <cp:revision>31</cp:revision>
  <dc:subject/>
  <dc:title/>
</cp:coreProperties>
</file>