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Na osnovu odredaba člana 4. Pravilnika o sadržini i načinu izveštavanja javnih društava i obaveštenju o poslovanju akcija sa pravom glasa („Službeni glasnik RS“, br. 100/2006 i 116/2006), Preduzeće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ELEKTROMETAL akcionarsko društvo, BEOGRAD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</w:t>
      </w:r>
      <w:r>
        <w:rPr>
          <w:b/>
          <w:sz w:val="20"/>
          <w:szCs w:val="20"/>
          <w:lang w:val="sr-Latn-CS"/>
        </w:rPr>
        <w:t>GODIŠNJI IZVEŠTAJ O POSLOVANJU ZA 2007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 OPŠTI PODAC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. Poslovno i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ELEKTROMETAL” A.D. </w:t>
            </w:r>
            <w:r>
              <w:rPr>
                <w:sz w:val="20"/>
                <w:szCs w:val="20"/>
                <w:lang w:val="sr-Latn-CS"/>
              </w:rPr>
              <w:t>za spoljnu i unutrašnju trgovinu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di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te i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 VLAJKOVIĆEVA 12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tični bro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5041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394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eb site i e-mail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elektrometal.co.yu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moffice@beotel.net</w:t>
              </w:r>
            </w:hyperlink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Broj i datum re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enja o upisu u registar privrednih subjeka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.D. 3392/05 od 25.02.2005.godine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Delatnost (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ifra i opi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. Trgovina na malo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roj zaposlenih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roj akcionar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 Deset največih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Broj akcija na dan 31.12.200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% učešća u osnovnom kapita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.T.H. Beo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1.8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,1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uštveni kap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4.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,9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djunarodna distribuc. šećera, Beo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8.8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,28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utika, Beo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.5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,47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nel, Novi S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.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,18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juban Borota, Beogra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</w:t>
            </w:r>
            <w:r>
              <w:rPr>
                <w:sz w:val="20"/>
                <w:szCs w:val="20"/>
                <w:lang w:val="sr-Latn-CS"/>
              </w:rPr>
              <w:t>5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,1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šan Jovanović, Beo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,1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lga Miletić, Beogra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sz w:val="20"/>
                <w:szCs w:val="20"/>
                <w:lang w:val="sr-Latn-CS"/>
              </w:rPr>
              <w:t>0,1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ćir Sulejmani, Beo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4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0.14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ena Andjelić, Beo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4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0,14%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8. Vrednost osnovnog kapitala   - 115.788 RSD u  000                         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9.  Broj izdatih akcija (običnih) - 339406</w:t>
      </w:r>
      <w:r>
        <w:rPr>
          <w:sz w:val="20"/>
          <w:szCs w:val="20"/>
          <w:lang w:val="sr-Latn-CS"/>
        </w:rPr>
        <w:t xml:space="preserve">        </w:t>
        <w:tab/>
        <w:tab/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ISINbroj - RSELKRE81722                                         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CFI kod  - ESVUFR                                         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 Podaci o zavisnim društvim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1. Naziv, sedište i adresa revizorske kuće koja je revidirala poslednji finansijski izveštaj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«Privredni savetnik – revizija» doo Beograd. Kneginje Zorke 96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2. Oganizovano tržište na koje su uključene akcij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</w:t>
      </w:r>
      <w:r>
        <w:rPr>
          <w:b/>
          <w:sz w:val="20"/>
          <w:szCs w:val="20"/>
          <w:lang w:val="sr-Latn-CS"/>
        </w:rPr>
        <w:t xml:space="preserve">Beogradska berza a.d. Omladinskih brigada 1  Novi Beograd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Članovi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Obrazovanje i sadašnje zaposlenj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lanstvo u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i % akcija koje poseduju u akcionarskom društv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šan Ignjatović, 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I stepen,   Elektrometal,  Predsednik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 akcija, 0,01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jana Despotović,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V stepen,   Toza Marković,  član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ma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jana Todorović,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II stepen,   I.T.H. član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ma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 –  000 RSD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Izveštaj uprave o realizaciji usvojene poslovne politike (ukoliko je bilo odstupanja navesti razloge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Analiza poslovan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prihod</w:t>
        <w:tab/>
        <w:t xml:space="preserve"> -  127.160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Ukupan rashod  -  84.083  </w:t>
        <w:tab/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Bruto</w:t>
        <w:tab/>
        <w:t>dobit – 43.083</w:t>
        <w:tab/>
        <w:tab/>
        <w:tab/>
        <w:t xml:space="preserve">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.od osn.del-prod.proizvoda – 66.450</w:t>
        <w:tab/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odi od prodaje usluga 11.726</w:t>
        <w:tab/>
        <w:t xml:space="preserve">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1. Pokazatelji poslovanja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Ekonomičnost poslovanja (poslovni prihodi/poslovni rashodi) - 1,136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Rentabilnost poslovanja (neto dobitak/ukupan kapital) - 0,372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Stepen zaduženosti (obaveze / poslovna sredstva)  -  0,321</w:t>
        <w:tab/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 stepena (gotovina i got.ekviv./kratkor.obaveze) - 0,018</w:t>
        <w:tab/>
        <w:tab/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Likvidnost II stepena (obrtna imovina/kratkor.obaveze) - 1,186 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nos na ukupan kapital (bruto dobit/ukupan kapital) -  0,372</w:t>
        <w:tab/>
        <w:tab/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prinos na sopstveni kapital (neto dobitak/akcijski kapital) - 0,613</w:t>
        <w:tab/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obrtni kapital (obrtna imovina minus kratkor.obaveze)</w:t>
        <w:tab/>
        <w:t>- 32.254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dobitak po akciji za 2007. godinu</w:t>
        <w:tab/>
        <w:tab/>
        <w:t xml:space="preserve">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eograd, 07.08.2008. godine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Dušan Ignjatović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296" w:right="1296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metal.co.yu/" TargetMode="External"/><Relationship Id="rId3" Type="http://schemas.openxmlformats.org/officeDocument/2006/relationships/hyperlink" Target="mailto:emoffice@beote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56:00Z</dcterms:created>
  <dc:creator>desac</dc:creator>
  <dc:description/>
  <cp:keywords/>
  <dc:language>en-US</dc:language>
  <cp:lastModifiedBy>Dusan</cp:lastModifiedBy>
  <cp:lastPrinted>2008-08-07T11:51:00Z</cp:lastPrinted>
  <dcterms:modified xsi:type="dcterms:W3CDTF">2008-08-07T09:56:00Z</dcterms:modified>
  <cp:revision>2</cp:revision>
  <dc:subject/>
  <dc:title>Na osnovu odredaba člana 4</dc:title>
</cp:coreProperties>
</file>