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„GMT“ AD JAGODINA,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MT“ A.D.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IN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VSKA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5290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5602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1732/2005 od 21.04.2005. 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0 – proizvodnja alat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uica Stan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3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lena Stan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ica Jan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nđelija Mišić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iroljub Đokić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Mirjana Nikodijević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Velimir Cvetković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Javorka Nikolić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Vitko Stojanović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%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jubiša Sub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1%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6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SGMTJE46858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BV-Janković“ d.o.o.</w:t>
            </w:r>
          </w:p>
          <w:p>
            <w:pPr>
              <w:pStyle w:val="Normal"/>
              <w:rPr/>
            </w:pPr>
            <w:r>
              <w:rPr/>
              <w:t>Ul. Marine Veličković 18</w:t>
            </w:r>
          </w:p>
          <w:p>
            <w:pPr>
              <w:pStyle w:val="Normal"/>
              <w:rPr/>
            </w:pPr>
            <w:r>
              <w:rPr/>
              <w:t xml:space="preserve">11147 Beograd 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a Stanković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ujomat“ d.o.o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 Bulatović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MT“ A.D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     -       0,68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ojša Veličković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ra – Agencija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4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2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9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26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9.000,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je u 2007.god. prodalo pravo korišćenja zemljišta parcela 235/13. Istovremeno društvo je izvršilo nabavku nove opreme u vrednosti od 2.139.000,00 dinara   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je u 2007. god. iskazalo gubitak u iznosu 76.000,00 dinara. 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ovina opreme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a skupština održana je 09.04.2008.god, na kojoj je usvojen izveštaj o poslovanju za 2007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odgovara za tačnost i istinitost podataka, navedenih u izveštaju na isti način kao i za istinitost podataka navedenih u prospektu.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Generalni direktor,</w:t>
            </w:r>
          </w:p>
          <w:p>
            <w:pPr>
              <w:pStyle w:val="Normal"/>
              <w:rPr/>
            </w:pPr>
            <w:r>
              <w:rPr/>
              <w:t xml:space="preserve">U Jagodini                                                                                                                        Gruica Stanković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01.08.2008. godini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2:00Z</dcterms:created>
  <dc:creator>hov</dc:creator>
  <dc:description/>
  <cp:keywords/>
  <dc:language>en-US</dc:language>
  <cp:lastModifiedBy>hov</cp:lastModifiedBy>
  <dcterms:modified xsi:type="dcterms:W3CDTF">2008-08-06T08:38:00Z</dcterms:modified>
  <cp:revision>30</cp:revision>
  <dc:subject/>
  <dc:title>Na osnovu člana 4</dc:title>
</cp:coreProperties>
</file>