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osnovu člana 4. Pravilnika o sadržini i načinu izveštavanja javnih društava i obaveštavanju o posedovanju akcija sa pravom glasa (sl.glasnik RS br.100/2006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 MINEL- PROJEKT INŽENJERING A.D. Beograd , Brankova 30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AVLJUJE GODIŠNJI IZVEŠTAJ O POSLOVANJU ZA POSLOVNU 2007.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Poslovno ime</w:t>
      </w:r>
      <w:r>
        <w:rPr>
          <w:sz w:val="22"/>
          <w:szCs w:val="22"/>
        </w:rPr>
        <w:t xml:space="preserve">, sedište i adresa, matični broj i PIB: ABS MINEL- PROJEKTINŽENJERING A,D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ograd, Brankova30; 07451466; 101512591 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)</w:t>
        <w:tab/>
        <w:t xml:space="preserve">web site i e - mail adresa ; www.minel.com ;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broj i datum rešenja upisa u registar privrednih subjekata ;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D  28328/2005  od10.6.2005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delatnost (šifra i opis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4202 – Projektovanje građevinskih i drugih objekat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5)</w:t>
        <w:tab/>
        <w:t>broj zaposlenih ;</w:t>
        <w:tab/>
        <w:tab/>
        <w:t>33 (na dan 31.12.2007.god.)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6)</w:t>
        <w:tab/>
        <w:t>broj akcionara ;</w:t>
        <w:tab/>
        <w:tab/>
        <w:t>203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7) </w:t>
        <w:tab/>
        <w:t>10 najve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</w:rPr>
        <w:t>ih akcionara (ime i prezime, poslovno ime pravnog lica sa brojem akcija i učešćem o osnovnom kapitalu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Nenad Popović 67,71%</w:t>
      </w:r>
    </w:p>
    <w:p>
      <w:pPr>
        <w:pStyle w:val="Normal"/>
        <w:rPr/>
      </w:pPr>
      <w:r>
        <w:rPr>
          <w:sz w:val="22"/>
          <w:szCs w:val="22"/>
          <w:lang w:val="es-ES"/>
        </w:rPr>
        <w:t>8)</w:t>
        <w:tab/>
        <w:t>Vrednost osnovnog kapitala ;</w:t>
        <w:tab/>
        <w:t>33.228.168,00dinara ( na dan 31.12.2007.godine )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)</w:t>
        <w:tab/>
        <w:t>broj izdatih akcija (običnih i prioritetnih, ISIN broj i CFI kod); 33.232 običnih ISIN BROJ47043, CFI: ESVUFR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podaci o zavisnim društvima: nema</w:t>
      </w:r>
    </w:p>
    <w:p>
      <w:pPr>
        <w:pStyle w:val="Normal"/>
        <w:rPr/>
      </w:pPr>
      <w:r>
        <w:rPr>
          <w:sz w:val="22"/>
          <w:szCs w:val="22"/>
        </w:rPr>
        <w:t>11)       poslovno ime,sedište i poslovna adresa revizorske kuće koja je revidirala poslednji finansijski izveštaj</w:t>
        <w:tab/>
        <w:tab/>
        <w:t>“EKI REVIZIJA”D.O.O.Beograd Beogradska br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      poslovno ime  organizovanog tržišta na koje su uključene akcije.</w:t>
      </w:r>
    </w:p>
    <w:p>
      <w:pPr>
        <w:pStyle w:val="Normal"/>
        <w:rPr/>
      </w:pPr>
      <w:r>
        <w:rPr>
          <w:sz w:val="22"/>
          <w:szCs w:val="22"/>
        </w:rPr>
        <w:t xml:space="preserve">             “</w:t>
      </w:r>
      <w:r>
        <w:rPr>
          <w:sz w:val="22"/>
          <w:szCs w:val="22"/>
        </w:rPr>
        <w:t>BEOGRADSKA BERZA”,ul.Omladinskih brigada br.1 Novi Beograd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Direktor A.D. Petar Dokmanović dipl.el.ing.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Predsednik i članovi Upravnog odbor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Predsednik UO Radosavljević Zoran iz Beograda magistar mašinstva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l-SI"/>
        </w:rPr>
        <w:t>Č</w:t>
      </w:r>
      <w:r>
        <w:rPr>
          <w:sz w:val="22"/>
          <w:szCs w:val="22"/>
        </w:rPr>
        <w:t>lanovi UO su: Miodrag Petrović iz Beograda dipl.el.ing; Velimir Marjanović iz Banatskih Karlovaca dipl.pravnik; Nenad Mraković iz Beograda dipl.el.ing</w:t>
        <w:tab/>
      </w:r>
    </w:p>
    <w:p>
      <w:pPr>
        <w:pStyle w:val="Normal"/>
        <w:rPr/>
      </w:pPr>
      <w:r>
        <w:rPr>
          <w:sz w:val="22"/>
          <w:szCs w:val="22"/>
        </w:rPr>
        <w:tab/>
        <w:t>Predsednik i članovi Nadzornog odbora</w:t>
        <w:tab/>
        <w:tab/>
        <w:tab/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dsednik NO  Jovan Planić iz Mladenovca, dipl.maš.ing.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Članovi NO su: Slobodan Kujević iz Beograda dipl.el.ing; Jelena Vučić iz Beograda,dipl.pravnik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Predsednik i članovi UO i NO ne poseduju akcije društva.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ruštvo poseduje usvojen pisani kodeks o redu i disciplini zaposlenih kod poslodavca, u okviru  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istema kvaliteta ISO 900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 </w:t>
        <w:tab/>
        <w:t xml:space="preserve"> PODACI O POSLOVANJU DRUŠTV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)</w:t>
        <w:tab/>
        <w:t xml:space="preserve">Poslovanje 2007.god. karakteriše: izdvajanje organizacione jedinice,nizak nivo investicija u sektoru industrije,  nizak  stepen uposlenosti kapaciteta .  </w:t>
        <w:tab/>
        <w:tab/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)</w:t>
        <w:tab/>
        <w:t xml:space="preserve">Osnovna delatnost preduzeća je obrada tržišta, ugovaranje plasmana opreme,konsalting 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ženjerske usluge u elektro privredi,saobraćaju, rudarstvu, industriji nafte,metalurgi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emijskoj industriji, industriji građevinskog materijala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Ostvareni ukupan prihod u 2007.god. iznosi 34.986 hilj.din. i niži je za cca.21% od istog u </w:t>
      </w:r>
    </w:p>
    <w:p>
      <w:pPr>
        <w:pStyle w:val="Normal"/>
        <w:ind w:firstLine="720"/>
        <w:rPr/>
      </w:pPr>
      <w:r>
        <w:rPr>
          <w:sz w:val="22"/>
          <w:szCs w:val="22"/>
        </w:rPr>
        <w:t>2006.god. a ostvaren je prodajom na domaćem i ino tržištu. Ukupan rashod iznosi 57.860 hilj.din.</w:t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Neto gubitak iznosi 23.020 hilj.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</w:rPr>
        <w:t xml:space="preserve"> POKAZATELJI ZA 2007.go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1.Prinos na ukupni  Kapital: -19.288hilj.</w:t>
      </w:r>
      <w:r>
        <w:rPr>
          <w:sz w:val="22"/>
          <w:szCs w:val="22"/>
        </w:rPr>
        <w:t>din. :97.756 hilj.din. =  -19,7%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2.Neto prinos na sopstveni kapital: 23.020</w:t>
      </w:r>
      <w:r>
        <w:rPr>
          <w:sz w:val="22"/>
          <w:szCs w:val="22"/>
          <w:lang w:val="es-ES"/>
        </w:rPr>
        <w:t>hilj.din. : 41.753 hilj.din = -55,13%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3.U 2007.god. ostvaren je poslovni gubitak u iznosu od 19.288 </w:t>
      </w:r>
      <w:r>
        <w:rPr>
          <w:sz w:val="22"/>
          <w:szCs w:val="22"/>
          <w:u w:val="single"/>
          <w:lang w:val="es-ES"/>
        </w:rPr>
        <w:t>hilj. din.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4.Stepen zaduzenosti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u w:val="single"/>
        </w:rPr>
        <w:t>Dug. + kratkoroc.obaveze / ukupna poslovna sredstv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7.281 hilj.din. / 32.902 hilj.din. = 174 %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5.I stepen likvidnosti: gotovina/kratkor.obaveze: 55</w:t>
      </w:r>
      <w:r>
        <w:rPr>
          <w:sz w:val="22"/>
          <w:szCs w:val="22"/>
        </w:rPr>
        <w:t xml:space="preserve"> hilj.din /57.281 hilj.din.= 0.10 %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u w:val="single"/>
        </w:rPr>
        <w:t>.II stepen likvidnosti: krat.potr../kratkor.obav.12943</w:t>
      </w:r>
      <w:r>
        <w:rPr>
          <w:sz w:val="22"/>
          <w:szCs w:val="22"/>
        </w:rPr>
        <w:t xml:space="preserve"> hilj.din./57.281 hilj.din. = 22,60%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7.Produktivnost rada: ostv.uk.prihod/broj radnika: 44.285</w:t>
      </w:r>
      <w:r>
        <w:rPr>
          <w:sz w:val="22"/>
          <w:szCs w:val="22"/>
        </w:rPr>
        <w:t xml:space="preserve"> hilj.din.:50 = 1.060 hilj.di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8.Ekonomicnost poslov.: posl.prih./posl.rash.34263</w:t>
      </w:r>
      <w:r>
        <w:rPr>
          <w:sz w:val="22"/>
          <w:szCs w:val="22"/>
        </w:rPr>
        <w:t xml:space="preserve"> hilj.din.: 53.551 hilj.din. = 0,6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9.Rentabil.poslov.: neto dobit/pros. Sopst.posl.sred.:23.020 </w:t>
      </w:r>
      <w:r>
        <w:rPr>
          <w:sz w:val="22"/>
          <w:szCs w:val="22"/>
        </w:rPr>
        <w:t>hilj.din./ 32.902 hilj.din. = -69,96%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u w:val="single"/>
        </w:rPr>
        <w:t>. Neto  obrtni capital: obrtna imovina – kratkorocne obavez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076 hilj.din. – 57.281hilj.din. =  - 42.205 hilj.din.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es-ES"/>
        </w:rPr>
        <w:t>11. Cena akcija</w:t>
      </w:r>
      <w:r>
        <w:rPr>
          <w:sz w:val="22"/>
          <w:szCs w:val="22"/>
          <w:lang w:val="es-ES"/>
        </w:rPr>
        <w:t xml:space="preserve"> na berzi: U toku 2007.godine, Društvo nije bilo kotirano na berzi, a postalo j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kotirajuće u 2007.godine. 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2.Trzisna kapitalizacija</w:t>
      </w:r>
      <w:r>
        <w:rPr>
          <w:sz w:val="22"/>
          <w:szCs w:val="22"/>
        </w:rPr>
        <w:t xml:space="preserve">:33.232 akcija x 1.522,78 =50.605hilj. dinara(tržišna kapitalizacija j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zračunata na osnovu knjigovodstvene vrednosti akcija)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13.Gubitak po akciji</w:t>
      </w:r>
      <w:r>
        <w:rPr>
          <w:sz w:val="22"/>
          <w:szCs w:val="22"/>
          <w:lang w:val="es-ES"/>
        </w:rPr>
        <w:t>: Neto gubitak/Ponderisani prosečan broj akcija 23.020:38.545 = -0.60di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 xml:space="preserve">            </w:t>
      </w:r>
      <w:r>
        <w:rPr>
          <w:sz w:val="22"/>
          <w:szCs w:val="22"/>
          <w:u w:val="single"/>
          <w:lang w:val="es-ES"/>
        </w:rPr>
        <w:t>14.Isplacene neto dividende</w:t>
      </w:r>
      <w:r>
        <w:rPr>
          <w:sz w:val="22"/>
          <w:szCs w:val="22"/>
          <w:lang w:val="es-ES"/>
        </w:rPr>
        <w:t xml:space="preserve"> :Preduzeće nije isplaćivalo dividende u poslednje tri godine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.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  <w:u w:val="single"/>
          <w:lang w:val="es-ES"/>
        </w:rPr>
        <w:t>3</w:t>
      </w:r>
      <w:r>
        <w:rPr>
          <w:sz w:val="22"/>
          <w:szCs w:val="22"/>
          <w:u w:val="single"/>
          <w:lang w:val="es-ES"/>
        </w:rPr>
        <w:t xml:space="preserve">. Preduzece posluje </w:t>
      </w:r>
      <w:r>
        <w:rPr>
          <w:sz w:val="22"/>
          <w:szCs w:val="22"/>
          <w:u w:val="single"/>
        </w:rPr>
        <w:t>na jednoj geografskoj lokaciji u Beogradu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jznačajniji kupci u zemlji su: Elektroprivreda Srbije,(EPS), Naftna industrija Srbije(NI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vest Import, Beogradske elektran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jznačajniji dobavljači u zemlji su:3Binženjering,.Minel-Elektromontaža, Probanat, Betonjerka 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4. Promene – povecanja bilansnih vrednos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u w:val="single"/>
        </w:rPr>
        <w:t>movina:</w:t>
      </w:r>
      <w:r>
        <w:rPr>
          <w:sz w:val="22"/>
          <w:szCs w:val="22"/>
        </w:rPr>
        <w:t xml:space="preserve"> - povecanje kod </w:t>
      </w:r>
      <w:r>
        <w:rPr>
          <w:b/>
          <w:sz w:val="22"/>
          <w:szCs w:val="22"/>
          <w:u w:val="single"/>
        </w:rPr>
        <w:t>stalne imovi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rezultat je izvršenog investiranja  većinskog vlasnika po kupoprodajnom Ugovoru ;  - Smanjenje kod </w:t>
      </w:r>
      <w:r>
        <w:rPr>
          <w:b/>
          <w:sz w:val="22"/>
          <w:szCs w:val="22"/>
          <w:u w:val="single"/>
        </w:rPr>
        <w:t>obrtne imovine</w:t>
      </w:r>
      <w:r>
        <w:rPr>
          <w:sz w:val="22"/>
          <w:szCs w:val="22"/>
        </w:rPr>
        <w:t xml:space="preserve"> rezultat je smanjenja   potrazivanja, zbog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manjenje poslovne aktivnost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aveze:</w:t>
      </w:r>
      <w:r>
        <w:rPr>
          <w:sz w:val="22"/>
          <w:szCs w:val="22"/>
          <w:u w:val="single"/>
        </w:rPr>
        <w:t xml:space="preserve">  povećanje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ratkorocnih obaveza</w:t>
      </w:r>
      <w:r>
        <w:rPr>
          <w:sz w:val="22"/>
          <w:szCs w:val="22"/>
        </w:rPr>
        <w:t xml:space="preserve"> nastale su zbog povećanja zaduženosti po osnovu kratkoročnih kredita ali je ono istovremeno praćeno značajnim smanjenjem obaveza iz poslovanja.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Neto gubitak </w:t>
      </w:r>
      <w:r>
        <w:rPr>
          <w:sz w:val="22"/>
          <w:szCs w:val="22"/>
          <w:lang w:val="es-ES"/>
        </w:rPr>
        <w:t>: nastao kao posledica izdvajanja organizacione jedinice iz firme, povećanja obaveza i pada poslovne aktivnosti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5. Preduzece nema neizvesnih potrazivanja</w:t>
      </w:r>
      <w:r>
        <w:rPr>
          <w:sz w:val="22"/>
          <w:szCs w:val="22"/>
          <w:lang w:val="es-ES"/>
        </w:rPr>
        <w:t xml:space="preserve"> niti mogucih iznenadnih troskova koji mogu uticati  na finansijsku poziciju drustva.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es-ES"/>
        </w:rPr>
        <w:t>6. Sopstvene akcije</w:t>
      </w:r>
      <w:r>
        <w:rPr>
          <w:sz w:val="22"/>
          <w:szCs w:val="22"/>
          <w:lang w:val="es-ES"/>
        </w:rPr>
        <w:t xml:space="preserve"> – U Društvu nije bilo trgovanja sopstvenim akcijama.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7. Ulaganja:</w:t>
      </w:r>
      <w:r>
        <w:rPr>
          <w:sz w:val="22"/>
          <w:szCs w:val="22"/>
          <w:lang w:val="es-ES"/>
        </w:rPr>
        <w:t xml:space="preserve">  U 2007.godini bilo značajnih ulaganja u opremu za vršenje delatnosti kao i u  informatičku opremu, zbog obezbedjenja uslova za efikasnije poslovanje.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8. Rezerve</w:t>
      </w:r>
      <w:r>
        <w:rPr>
          <w:sz w:val="22"/>
          <w:szCs w:val="22"/>
        </w:rPr>
        <w:t xml:space="preserve"> u poslednje dve godine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ES"/>
        </w:rPr>
        <w:t>- 2005.godine formirane su revalorizacione rezerve zbog izvršene procene imovine po fer vrednosti.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 2006.godini ove rezerve su smanjene zbog knjiženja odloženih poreskih obaveza, a u 2007.zbog rashodovanja osnovnih sredstava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tni poslovni dogadjaj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Preduzeće je 18.7.2006.godine privatizovano.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Društvo je u 2006. godini osnovalo ogranak sa sedištem u Beogradu.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Preduzece je odlukom skupštine akcionara od 26.12.2006.godine  izvrsilo promenu poslovnog imena u ABS “Minel-Projektinženjering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d.Beograd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Na Skupstini Drustva odrzanoj dana 29.6. 2007.god. usvojen je finansijski izvestaj o poslovanju i izvestaj eksternog revizora  za 2006.godinu, izvršeno imenovanje  članova Upravnog i Nadzornog odbora i internog revizora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Drugih znacajnijih promena pravnog i finansijskog polozaja Drustva nije bilo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ruštvo odgovara za tačnost i istinitost podataka navedenih u ovom izvešt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 Beogradu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2.07.2008.go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ABS “MINEL-PROJEKTINŽENJERING A.D.                                                                                              </w:t>
        <w:tab/>
        <w:tab/>
        <w:tab/>
        <w:tab/>
        <w:tab/>
        <w:tab/>
        <w:tab/>
        <w:t xml:space="preserve">GENERALNI DIREKTOR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prof. dr. Ljubomir Lukić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1:00Z</dcterms:created>
  <dc:creator>Zdravko Lakic</dc:creator>
  <dc:description/>
  <cp:keywords/>
  <dc:language>en-US</dc:language>
  <cp:lastModifiedBy>Biljana Svilar</cp:lastModifiedBy>
  <cp:lastPrinted>2007-08-09T15:14:00Z</cp:lastPrinted>
  <dcterms:modified xsi:type="dcterms:W3CDTF">2008-08-05T08:40:00Z</dcterms:modified>
  <cp:revision>22</cp:revision>
  <dc:subject/>
  <dc:title>ABS MINEL-TRAFO A</dc:title>
</cp:coreProperties>
</file>