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1. OPŠTI PODACI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bCs/>
          <w:sz w:val="28"/>
          <w:szCs w:val="20"/>
          <w:lang w:val="en-US"/>
        </w:rPr>
      </w:pPr>
      <w:r>
        <w:rPr>
          <w:rFonts w:cs="Arial" w:ascii="Arial" w:hAnsi="Arial"/>
          <w:bCs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  <w:t>ABS MINEL ELEKTROOPREMA I POSTROJENJA A.D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a: Put za koloniju 97, 11232 Ripanj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tični broj: 7454180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B : 100002127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b sajt: www.minel-feop.co.yu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it-IT"/>
        </w:rPr>
        <w:t>E-mejl adresa: office@minel-feop.co.</w:t>
      </w:r>
      <w:r>
        <w:rPr>
          <w:rFonts w:cs="Arial" w:ascii="Arial" w:hAnsi="Arial"/>
          <w:lang w:val="sr-Latn-CS"/>
        </w:rPr>
        <w:t>yu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>Broj telefona : 8650-144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oj faksa: 8650-350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roj i datum rešenja o upisu u registar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ifra delatnosti: 31200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ziv delatnosti: Proizvodnja električnih mašina i uređaja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oj zaposlenih na dan 31.12.2007.         381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>Broj akcionara na dan  31.12.2007</w:t>
      </w:r>
      <w:r>
        <w:rPr>
          <w:rFonts w:cs="Arial" w:ascii="Arial" w:hAnsi="Arial"/>
          <w:color w:val="FF0000"/>
          <w:lang w:val="pl-PL"/>
        </w:rPr>
        <w:t xml:space="preserve">.          </w:t>
      </w:r>
      <w:r>
        <w:rPr>
          <w:rFonts w:cs="Arial" w:ascii="Arial" w:hAnsi="Arial"/>
          <w:color w:val="333333"/>
          <w:lang w:val="pl-PL"/>
        </w:rPr>
        <w:t>804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color w:val="333333"/>
          <w:lang w:val="pl-PL"/>
        </w:rPr>
      </w:pPr>
      <w:r>
        <w:rPr>
          <w:rFonts w:cs="Arial" w:ascii="Arial" w:hAnsi="Arial"/>
          <w:color w:val="333333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jvećih 10 akcionara sa većinskim učešćem su;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Nenad Popović sa    310.992 akcije ili  68,64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en-US"/>
        </w:rPr>
        <w:t>Minel Holding             47.668 akcija ili  10.52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Unicredit                    19.309 akcija        4.26%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Unicredit  ag                 6.744 akcija     1.489%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lang w:val="pl-PL"/>
        </w:rPr>
        <w:t xml:space="preserve">Hipo alpe adrija            5.778 akcija     1.275%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Komercijalna ban.       1.242 akcija ili   0.274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Max dil                        1.267 akcija ili    0.28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Stojanović Ivan              1138 akcija ili  0.251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Rajfajzen inves.             1.048 akcija ili 0.231%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</w:t>
      </w:r>
      <w:r>
        <w:rPr>
          <w:rFonts w:cs="Arial" w:ascii="Arial" w:hAnsi="Arial"/>
          <w:lang w:val="pl-PL"/>
        </w:rPr>
        <w:t>DR za TR investm.         870 akcija ili  0.192%         0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rednost osnovnog kapitala sa 31.12.2006. je  310.680.410  dinara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 xml:space="preserve">Broj izdatih akcija je 453.071 obična akcija sa nominalnom vrednošću od 710 dinara. ISIN broj RSMIEPE 12269 , CIF kod  ESVUFR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8"/>
          <w:szCs w:val="28"/>
          <w:lang w:val="pl-PL"/>
        </w:rPr>
        <w:t>Podaci o zavisnim pravnim licima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 xml:space="preserve">ABS- Minel  -  Kralja Petra Karadjordjevića 7B -  Banja Luka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vizorska kuća  -  Eki revizija, Beogradska 28, Beograd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iv organizovanog tržišta na koji su uključene akcije-  Beogradska berza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l-PL"/>
        </w:rPr>
        <w:t>Omladinskih brigada 1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 xml:space="preserve">2. </w:t>
      </w:r>
      <w:r>
        <w:rPr>
          <w:rFonts w:cs="Arial" w:ascii="Arial" w:hAnsi="Arial"/>
          <w:sz w:val="28"/>
          <w:szCs w:val="28"/>
          <w:lang w:val="pl-PL"/>
        </w:rPr>
        <w:t>Podaci o upravi društva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</w:t>
      </w:r>
      <w:r>
        <w:rPr>
          <w:rFonts w:cs="Arial" w:ascii="Arial" w:hAnsi="Arial"/>
          <w:lang w:val="pl-PL"/>
        </w:rPr>
        <w:t xml:space="preserve">Članovi  Upavnog odbora 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-   Zoran Radosavljević- Predsednik UO iz Beograda, dipl. maš.ing. i magistar teh.nauka, zaposlen u ABS doo. U upravnim odborima je sledećih društava; ABS Minel Trafo Mladenovac, ABS Minel  Fepo Zrenjanin, ABS Minel  Kontaktne mreže, ABS Minel Elektrogradnja DV, ABS Minel projektinžinjering i  Metals banke iz Novog Sada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-   Dušan Pavlović iz Beograda , dipl.ing, direktor prodaje u Minel elektrooprema i postrojenja ad</w:t>
      </w:r>
      <w:r>
        <w:rPr>
          <w:rFonts w:cs="Arial" w:ascii="Arial" w:hAnsi="Arial"/>
          <w:u w:val="single"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-   Aca Marković iz Beograda, dipl el.ing. zaposlen u Agenciji za energetiku kao član Saveta.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-Račanović Adrijana, iz Beograda,diplomirani pravnik, zaposlena u ABS Minel Kontaktne mreže,na radnom mestu Rukovodioca Pravne službe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</w:t>
      </w:r>
      <w:r>
        <w:rPr>
          <w:rFonts w:cs="Arial" w:ascii="Arial" w:hAnsi="Arial"/>
          <w:lang w:val="pl-PL"/>
        </w:rPr>
        <w:t>- Milorad Marković,iz Beograda ,dipl.inž.el.Predsednik Minel  Koncerna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dzorni odbor čine sledeći članovi ;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>- Despot Janković iz Beograda, dipl.ing.,zaposlen u Minel Elektrogradnji- DV- A.D.  Na radnom mestu Zamenika Generalnog direktora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>- Marica Gostić iz Beograda, dipl.ekonomista, zaposlena u ABS Minel Elektrogradnji- DV -A.D.kao Direktor Sektora EFOP, u nadzornom odboru je i ABS Minel Fepa iz Zrenjanina,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>-  Jasmina Kuribak iz Beograda, dipl.pravnik, zaposlena u ABS Minel  Elektrogradnji- DV- A.D,na radnom mestu Stručnog saradnika u Odeljenju Pravnih,Kadrovskih i opštih poslova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lang w:val="pl-PL"/>
        </w:rPr>
        <w:t>Usvojen kodeks ponašanja u pisanoj formi</w:t>
      </w:r>
      <w:r>
        <w:rPr>
          <w:rFonts w:cs="Arial" w:ascii="Arial" w:hAnsi="Arial"/>
          <w:sz w:val="28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8"/>
          <w:szCs w:val="20"/>
          <w:lang w:val="pl-PL"/>
        </w:rPr>
        <w:t>3. Podaci o poslovanju društva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8"/>
          <w:szCs w:val="20"/>
          <w:lang w:val="pl-PL"/>
        </w:rPr>
        <w:t xml:space="preserve">- </w:t>
      </w:r>
      <w:r>
        <w:rPr>
          <w:rFonts w:cs="Arial" w:ascii="Arial" w:hAnsi="Arial"/>
          <w:lang w:val="pl-PL"/>
        </w:rPr>
        <w:t>Uprava je konstatovala da se poslovanje obavljalo u skladu sa usvojenom poslovnom politikom.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naliza poslovanja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 xml:space="preserve">- Ukupan prihod    1.291.885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 xml:space="preserve">- Ukupan rashod   1.289.762-  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>- Bruto dobit                  / 2.123  + 859 odlož.p.o / – 2.982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 Stepen zaduženosti :                                                                             0.54                        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lang w:val="pl-PL"/>
        </w:rPr>
        <w:t>- Racio likvidnosti I stepena    -obrtna sredstva/kraktoročne obaveze      1.20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acio likvidnosti II stepena -   obrtna sred-zalihe/kr.obaveze                  0.68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Ekonomičnost – prihod iz poslovanja/ rashodi iz poslovanja                100,16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entabilnost – dobit /prosečna poslovna sredstva                                  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entabilnost poslovanja  dobit /ukupni prihodi                                        0.002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inos na kapital   Bruto dobit/ Ukupan kapital                                        0.005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inos na akcijski kapital  n.dobit/akcijski kapital                                     0.009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slovni neto dobitak  - p.dobitak/ prihod od prodaje                              0.002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duktivnost rada -  prihod/broj radnika                                            3.390.77 hilj.d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oduktivnost rada II   dobit/broj radnika                                                  7.82 hilj.d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eto obrtni fond     Obrtna sredstva – kratkoročne obaveze       112.108 hiljada dinara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lang w:val="pl-PL"/>
        </w:rPr>
        <w:t>Cena akcija</w:t>
      </w:r>
      <w:r>
        <w:rPr>
          <w:rFonts w:cs="Arial" w:ascii="Arial" w:hAnsi="Arial"/>
          <w:lang w:val="pl-PL"/>
        </w:rPr>
        <w:t>; nominalna vrednost  710 dinara po akciji , tržišna cena-  najniža 520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lang w:val="pl-PL"/>
        </w:rPr>
        <w:t>najviša -2500. dinara</w:t>
      </w:r>
      <w:r>
        <w:rPr>
          <w:rFonts w:cs="Arial" w:ascii="Arial" w:hAnsi="Arial"/>
          <w:color w:val="FF0000"/>
          <w:lang w:val="pl-PL"/>
        </w:rPr>
        <w:t>.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lang w:val="pl-PL"/>
        </w:rPr>
        <w:t xml:space="preserve">Tržišna kapitalizacija       </w:t>
      </w:r>
      <w:r>
        <w:rPr>
          <w:rFonts w:cs="Arial" w:ascii="Arial" w:hAnsi="Arial"/>
          <w:color w:val="000000"/>
          <w:lang w:val="pl-PL"/>
        </w:rPr>
        <w:t>( 2500*br ak ) -</w:t>
      </w:r>
      <w:r>
        <w:rPr>
          <w:rFonts w:cs="Arial" w:ascii="Arial" w:hAnsi="Arial"/>
          <w:color w:val="FF0000"/>
          <w:lang w:val="pl-PL"/>
        </w:rPr>
        <w:t xml:space="preserve">  </w:t>
      </w:r>
      <w:r>
        <w:rPr>
          <w:rFonts w:cs="Arial" w:ascii="Arial" w:hAnsi="Arial"/>
          <w:color w:val="000000"/>
          <w:lang w:val="pl-PL"/>
        </w:rPr>
        <w:t>1.132.677.500 RSD</w:t>
      </w:r>
      <w:r>
        <w:rPr>
          <w:rFonts w:cs="Arial" w:ascii="Arial" w:hAnsi="Arial"/>
          <w:color w:val="FF0000"/>
          <w:lang w:val="pl-PL"/>
        </w:rPr>
        <w:t xml:space="preserve">  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bitak po akciji –              6.58RSD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štvno nije isplaćivalo dividende.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>
          <w:rFonts w:ascii="Arial" w:hAnsi="Arial" w:cs="Arial"/>
          <w:sz w:val="28"/>
          <w:szCs w:val="20"/>
          <w:lang w:val="pl-PL"/>
        </w:rPr>
      </w:pPr>
      <w:r>
        <w:rPr>
          <w:rFonts w:cs="Arial" w:ascii="Arial" w:hAnsi="Arial"/>
          <w:sz w:val="28"/>
          <w:szCs w:val="20"/>
          <w:lang w:val="pl-PL"/>
        </w:rPr>
        <w:t>- Delatnost po segmentima u skladu sa MRS 14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strukturi prihoda od prodaje  na ino tržištu ostvarujemo oko 9.69%.prihoda.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ihod od prodaje robe                                               386.954 hiljade RSD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ihod od prod. g. proizvoda i usluga  dom.tržiš.       702.077  hiljade RSD</w:t>
      </w:r>
    </w:p>
    <w:p>
      <w:pPr>
        <w:pStyle w:val="NormalWeb"/>
        <w:spacing w:before="28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izvodi i usluge na ino tržištu                                 116.789. hiljade RSD</w:t>
      </w:r>
    </w:p>
    <w:p>
      <w:pPr>
        <w:pStyle w:val="NormalWeb"/>
        <w:spacing w:before="280" w:after="0"/>
        <w:rPr/>
      </w:pPr>
      <w:r>
        <w:rPr/>
        <w:t>Kupci koji u realizaciji učestvuju sa više od 10%</w:t>
      </w:r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00"/>
        <w:gridCol w:w="241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B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kup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an prome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reže Srbij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Kostola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9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elektro Ene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srbija Kraljev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obavljači koji u nabavci učestvuju sa više od 10%</w:t>
      </w:r>
    </w:p>
    <w:tbl>
      <w:tblPr>
        <w:tblW w:w="588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680"/>
        <w:gridCol w:w="2425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obavljača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prometa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Minel Trafo Mladenovac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158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ns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9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najder elektrik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36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 Minel D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61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mene – povećanja bilansnih </w:t>
      </w:r>
      <w:r>
        <w:rPr>
          <w:rFonts w:cs="Arial" w:ascii="Arial" w:hAnsi="Arial"/>
          <w:lang w:val="pl-PL"/>
        </w:rPr>
        <w:t xml:space="preserve">vrednosti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ovina  - smanjenje  je rezultat amortizacije opreme  i nešto manje investicione aktivnosti u odnosu na raniju godin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većana su i obrtna sredstva za 37% u čemu najviše su porasle zalihe. Mada su se neke zalihe npr. roba i gotovi proizvodi smanjile, zalihe u celini imaju trend rast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raživanja su takodje u porastu, naročito kratkoročni finansijski plasman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baveze su porasle za 35.5%, pri čemu su obaveze prema dobavljačima porasle za 2.53%, a primljeni avansi su veći 30% u odnosu na predhodnu godinu. Najviše su porasle obaveze po kratkoročnim kreditima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tvarena je dobit od   2.982. hiljade dina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opstvene akcije – Nemamo izdate  sopstvenih akcij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vesticije – U toku 2007 imali smo investiranja za 21,6 miliona što je manje od sume amortizacij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ZERVE- Rezerve su korišćene za pokriće gubitka iz 2005. u iznosu od 2,358. hiljada dinar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valorizacione rezerve nastale su procenom osnovnih sredstava po tržišnoj vrednos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Skupština akcionara je29.06.2007godine . donela odluku o dpokriću gubitka na teret dela zakonskih rezervi i nerasporedjene dobiti.Gubitak Društva koji se pokriva po godišnjem računu na dan 31.12.2006.godine iznosi 20.151.444,76 dina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Na skupštini akcionara 17.12.2007.godine doneta je odluka o usvajanju Konsolidovanog finansijskog izveštaja sa stanjem na dan 31.12.2006.godine ,posle izvršene revizije i donetog izveštaja nezavisnog revizora,bez korekcije.</w:t>
      </w:r>
    </w:p>
    <w:p>
      <w:pPr>
        <w:pStyle w:val="NormalWeb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štvo odgovara za tačnost  i istinitost navedenih podataka.</w:t>
      </w:r>
    </w:p>
    <w:p>
      <w:pPr>
        <w:pStyle w:val="NormalWeb"/>
        <w:spacing w:before="120" w:after="0"/>
        <w:ind w:left="720" w:hanging="0"/>
        <w:rPr/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lang w:val="pl-PL"/>
        </w:rPr>
        <w:t xml:space="preserve">Generalni direktor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lang w:val="pl-PL"/>
        </w:rPr>
        <w:t xml:space="preserve">Ljubomir Lukić   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320" w:right="8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46:00Z</dcterms:created>
  <dc:creator>CORES</dc:creator>
  <dc:description/>
  <cp:keywords/>
  <dc:language>en-US</dc:language>
  <cp:lastModifiedBy>Administrator</cp:lastModifiedBy>
  <cp:lastPrinted>2007-02-28T10:20:00Z</cp:lastPrinted>
  <dcterms:modified xsi:type="dcterms:W3CDTF">2008-08-12T07:03:00Z</dcterms:modified>
  <cp:revision>5</cp:revision>
  <dc:subject/>
  <dc:title>TEHNIČKA OPREMLJENOST</dc:title>
</cp:coreProperties>
</file>