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TRGOVINSKO  PREDUZEĆE „AGROSTROJ“ AD ČAČAK,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450"/>
        <w:gridCol w:w="935"/>
        <w:gridCol w:w="1477"/>
      </w:tblGrid>
      <w:tr>
        <w:trPr>
          <w:trHeight w:val="12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ind w:right="-11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91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GOVINSKO  PREDUZEĆE „AGROSTROJ“ AD ČAČAK, BULEVAR OSLOBOĐENJA BROJ 37, MB 07167504, PIB 1011227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. 1703/2005 od 19.2.2005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0-prodaja motornih vozila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</w:tr>
      <w:tr>
        <w:trPr>
          <w:trHeight w:val="78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pt-PT"/>
              </w:rPr>
            </w:r>
          </w:p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pt-PT"/>
              </w:rPr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ILIVOJEVIĆ PREDRA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48869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EONARDO KD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08457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OKIĆ DANIC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Ć BOSILJ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EČANIN BOJA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EČANIN MILOMI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RKONJIĆ MILOMIR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TATOVIĆ VER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JINOVIĆ ŽIVADI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ČUTOVIĆ MOMČIL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501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.388.06 EU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69, ISIN RSAGSTE41418, CFI KOD ESVUFR</w:t>
            </w:r>
          </w:p>
        </w:tc>
      </w:tr>
      <w:tr>
        <w:trPr>
          <w:trHeight w:val="42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UZEĆE ZA REVIZIJU, RAČUNOVODSTVENI 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 KONSALTING EUROAUDIT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OGRAD, DOBRAČINA 37</w:t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309"/>
        <w:gridCol w:w="1309"/>
        <w:gridCol w:w="1496"/>
        <w:gridCol w:w="1309"/>
        <w:gridCol w:w="935"/>
      </w:tblGrid>
      <w:tr>
        <w:trPr>
          <w:trHeight w:val="183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ind w:left="-295" w:firstLine="18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) Interni revizor</w:t>
            </w:r>
          </w:p>
        </w:tc>
      </w:tr>
      <w:tr>
        <w:trPr>
          <w:trHeight w:val="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AN BOJOVIĆ ČAČAK, MILOŠA OBILIĆA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PREDRAG MILIVOJEVIĆ ČAČAK,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EROJA DJURAKIĆA 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OSAV KNEŽEVIĆ ČAČAK, NIKOLAJA VELIMIR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LENKO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KIĆ ČAČAK, MRČAJEV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PADIĆ MLADEN ČAČAK, KULINOV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azovan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dašnje zaposlenje (poslovno ime firm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D „LEONARDO“ ČAČA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UZETN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 AGROSTROJ ČAČ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NZION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 ŠEIK DOO ČAČ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248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847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114"/>
            </w:tblGrid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right" w:pos="3978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right" w:pos="5486" w:leader="none"/>
                      <w:tab w:val="left" w:pos="6704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right" w:pos="5486" w:leader="none"/>
                    </w:tabs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63393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891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0637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6891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26934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obrtni kapital (obrta imovina-kratkoročn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aveze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3831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114"/>
            </w:tblGrid>
            <w:tr>
              <w:trPr>
                <w:trHeight w:val="21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689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RENO NISSAN SRBIJA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847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4273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7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bitak u 2007.godini je 10715000.00 i smanjen je u odnosu na 2006.godinu za 9674000.00, što je rezultat naplate kupaca iz 2006.godine, koji su knjiženi kao trošak u 2006.godin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036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>
                <w:trHeight w:val="214" w:hRule="atLeast"/>
              </w:trPr>
              <w:tc>
                <w:tcPr>
                  <w:tcW w:w="9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dski spor sa Voćar coop Beograd, vrednost spora 9.614.359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AČAK, dana 01.08. 2008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Ljiljna Petrović, dipl.pravnik</w:t>
      </w:r>
    </w:p>
    <w:p>
      <w:pPr>
        <w:pStyle w:val="NormalWeb"/>
        <w:spacing w:before="150" w:after="240"/>
        <w:jc w:val="right"/>
        <w:rPr/>
      </w:pPr>
      <w:r>
        <w:rPr/>
        <w:t>l</w:t>
        <w:tab/>
      </w:r>
    </w:p>
    <w:sectPr>
      <w:type w:val="nextPage"/>
      <w:pgSz w:w="11906" w:h="16838"/>
      <w:pgMar w:left="1021" w:right="1077" w:gutter="0" w:header="0" w:top="102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47:00Z</dcterms:created>
  <dc:creator>vvinfo</dc:creator>
  <dc:description/>
  <cp:keywords/>
  <dc:language>en-US</dc:language>
  <cp:lastModifiedBy>user</cp:lastModifiedBy>
  <cp:lastPrinted>2008-08-01T11:59:00Z</cp:lastPrinted>
  <dcterms:modified xsi:type="dcterms:W3CDTF">2008-08-01T12:54:00Z</dcterms:modified>
  <cp:revision>16</cp:revision>
  <dc:subject/>
  <dc:title>U Skladu sa članom 63</dc:title>
</cp:coreProperties>
</file>