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PREDUZEĆE ZA PROIZVODNJU I PROMET SEME PRODUKT ČAČAK AD,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450"/>
        <w:gridCol w:w="935"/>
        <w:gridCol w:w="1477"/>
      </w:tblGrid>
      <w:tr>
        <w:trPr>
          <w:trHeight w:val="12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ind w:right="-11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91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PROIZVODNJU I PROMET SEME PRODUKT ČAČAK AD, BULEVAR OSLOBOĐENJA BROJ 37, MB 06379036, PIB 10129575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. 1562/2005 od 23.02.2005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21 gajenje povrća,cveća i ukrasnog bilja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</w:tr>
      <w:tr>
        <w:trPr>
          <w:trHeight w:val="78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pt-PT"/>
              </w:rPr>
            </w:r>
          </w:p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pt-PT"/>
              </w:rPr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EONARDO KD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87368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PADIĆ LJILJA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42296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RIPOVIĆ MILA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9496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EREMIĆ BOGDA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411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UJIĆ MIL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5004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ANKOVIĆ DRAGI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5004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ELIVANOVIĆ MILIVOJ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920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AJIĆ SLAVOLJU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920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OJANOVIĆ MILIC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920</w:t>
            </w:r>
          </w:p>
        </w:tc>
      </w:tr>
      <w:tr>
        <w:trPr>
          <w:trHeight w:val="7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RETENOVIĆ DAN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,32681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.583.27 EU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564 AKCIJA, ISIN RSSPCAE84092, CFI ESVUFR</w:t>
            </w:r>
          </w:p>
        </w:tc>
      </w:tr>
      <w:tr>
        <w:trPr>
          <w:trHeight w:val="42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REVIZIJU, RAČUNOVODSTVENI I FINANSIJSK KONSALTING EUROAUDIT, BEOGRAD, DOBRAČINA 37</w:t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96"/>
        <w:gridCol w:w="1496"/>
        <w:gridCol w:w="1683"/>
        <w:gridCol w:w="1683"/>
        <w:gridCol w:w="1122"/>
      </w:tblGrid>
      <w:tr>
        <w:trPr>
          <w:trHeight w:val="183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ind w:left="-295" w:firstLine="18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) Interni revizor</w:t>
            </w:r>
          </w:p>
        </w:tc>
      </w:tr>
      <w:tr>
        <w:trPr>
          <w:trHeight w:val="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AN BOJOVIĆ ČAČAK, MILOŠA OBILIĆA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IDOSAV NEŽEVIĆ ČAČAK, R.MITRO-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ĆA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LADEN POPADIĆ ČAČAK, M.JOVANOVIĆA 1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az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dašnje zaposlenje (poslovno ime firm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D „LEONARDO“ ČAČA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AGROSTROJ“ OJ ČAČ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MP ŠEIK“ DOO ČAČ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248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884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488"/>
            </w:tblGrid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right" w:pos="3978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ab/>
                    <w:t>0.01206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right" w:pos="5486" w:leader="none"/>
                      <w:tab w:val="left" w:pos="6704" w:leader="none"/>
                    </w:tabs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576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right" w:pos="5486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77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65540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891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2147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6891" w:leader="none"/>
                    </w:tabs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61329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obrtni kapital (obrta imovina-kratkoročn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aveze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1631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3452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287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 BLUMEN MARKET DOO BEOGRAD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 INTERFLOWER HOLANDIJA,MEDI CICEKCILIK TURSKA, HANS-VISSER HOLANDIJA, LATAKUNGA EKVADO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036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4834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večani troškovi uvoza i variranje deviznog kursa, a cene ostale na nivou 2006.godin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036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>
                <w:trHeight w:val="214" w:hRule="atLeast"/>
              </w:trPr>
              <w:tc>
                <w:tcPr>
                  <w:tcW w:w="9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AČAK, dana 01.08. 2008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</w:r>
    </w:p>
    <w:p>
      <w:pPr>
        <w:pStyle w:val="NormalWeb"/>
        <w:spacing w:before="150" w:after="240"/>
        <w:jc w:val="right"/>
        <w:rPr/>
      </w:pPr>
      <w:r>
        <w:rPr/>
        <w:tab/>
      </w:r>
    </w:p>
    <w:sectPr>
      <w:type w:val="nextPage"/>
      <w:pgSz w:w="11906" w:h="16838"/>
      <w:pgMar w:left="1021" w:right="1077" w:gutter="0" w:header="0" w:top="102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47:00Z</dcterms:created>
  <dc:creator>vvinfo</dc:creator>
  <dc:description/>
  <cp:keywords/>
  <dc:language>en-US</dc:language>
  <cp:lastModifiedBy>user</cp:lastModifiedBy>
  <cp:lastPrinted>2008-08-01T11:59:00Z</cp:lastPrinted>
  <dcterms:modified xsi:type="dcterms:W3CDTF">2008-08-01T12:32:00Z</dcterms:modified>
  <cp:revision>13</cp:revision>
  <dc:subject/>
  <dc:title>U Skladu sa članom 63</dc:title>
</cp:coreProperties>
</file>