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FABRIKA OPRUGA ČAČAK AD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2103 ČAČA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Šifra delatnosti : 02874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29058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129065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281 stava 1. i 4. Zakona o Privrednim društvima (Sl. glasnik RS br. 125/2004), 64. Zakona o tržištu hartija od vrednosti i drugih finansiskih instrumenata (Službeni glasnik RS br. 47/2006) i člana 6. i 7. Pravilnika o sadržini i načinu izveštavanja javnih društva i obeveštavanju o posredovanju akcija sa pravom glasa (Službeni glasnik RS br.100/2006), a u skladu sa Odlukom Upravnog odbora donetom na sednici održanoj dana 22.05.2008. godine, predsedavajući skupštine društva upućuje akcionarima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 DOGAĐAJ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redovnoj sednici Skupštine akcionara društva koja je održana dana 30. juna 2008 godine sa početkom u 15 sati u prostorijama društva u Čačku u ul. Vukašina Ignjatovića bb i tada su donete sledeće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 se zapisnik sa vanredne sednice skupštine akcionara društva održane 24. 12. 2007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Usvaja se Finansijski izveštaj za 2007. godin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ešuje se Upravni odbor u sastavu: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ovanović Dragana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ošević Radivoje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okić Zvezd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Imenuje se Upravni odbor u sastavu: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ić Milojica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ić Goran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ić Bogićević Zorica</w:t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 se radi dobijanja kredita kod poslovne banke može staviti založno pravo (hipoteka) na nepokretnosti ovog društva hala I i III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esedavajući sednice društv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Latn-CS"/>
        </w:rPr>
        <w:t>_________________________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Matanović Marko s.r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09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4:00Z</dcterms:created>
  <dc:creator>user</dc:creator>
  <dc:description/>
  <cp:keywords/>
  <dc:language>en-US</dc:language>
  <cp:lastModifiedBy>user</cp:lastModifiedBy>
  <dcterms:modified xsi:type="dcterms:W3CDTF">2008-08-07T15:15:00Z</dcterms:modified>
  <cp:revision>3</cp:revision>
  <dc:subject/>
  <dc:title>„_________________“ a</dc:title>
</cp:coreProperties>
</file>