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člana 67. Zakona o tržištu hartija od vrednosti i drugih finansijskih instrumenata („Sl. glasnik RS“ br. 47/2006) i člana 4. Pravilnika o sadržini i načinu izveštavanja javnih društava i obaveštavanju o posedovanju akcija sa pravom glasa („Sl. glasnik RS“ br. 100/2006 i 116/2006), Kompanija VOJPUT a.d. Subotica objavljuje: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  <w:t>GODIŠNJI IZVEŠTAJ O POSLOVANJU ZA 2007.GODINU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mallCaps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i/>
          <w:smallCaps/>
          <w:sz w:val="20"/>
          <w:szCs w:val="20"/>
          <w:lang w:val="sr-Latn-CS"/>
        </w:rPr>
        <w:t xml:space="preserve">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0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ompanija   Vojvodinaput   ad  Subot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Đure Đakovića 10 , 24000 Subot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8141711  100838460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-mail adres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sr-Latn-CS"/>
                </w:rPr>
                <w:t>www.vojput.com</w:t>
              </w:r>
            </w:hyperlink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  e-mail vojput @yunord.ne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datum rešenja o upisu u  registar privrednih subjekat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BD 12132/2005  od  01.06 2005  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45 230   Izgradnja građevinskih  objekata 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23 na neodređeno vrem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2 na određeno vreme (sezonci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7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 najvećih akcionar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Dražić Duško, Raiffeisen Zentralbank, Bank Austria Creditanstalt, Komercijalna banka–Kastodi, Erste&amp;Steiermarkische Bank D.D., Čačić Luka, Azohem DOO, Dudaš Šandor, Njilaš  Roža, Teleki Ferenc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187.722.000.00 RSD 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156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Kompanija  „Somborputevi“  ad  Sombor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vizorska kuća koja je revidirala poslednji finansijski izveštaj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„</w:t>
            </w: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evizija “ Preduzeće za  reviziju  i računovodstvene usluge  Beograd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rganizator tržišta na koje su uključene akcij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635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me i prezime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           Članstvo u  Upravnim       Isplacen neto iznos         Broj i % akci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zaposlenje         i nadzornim  odborima         naknade u din.               koji poseduju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h  društava                za  2006 g                       u AD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ražic  Duško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ubot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Š  ekonomista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eneralni              član UO Komercijalne                                                      5117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                  banke Ad Beograd                     -                               50, 385 %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  UO Kompani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omborputevi ad  Somb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ukoslavović  Vukosla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ubotica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Š  građ ing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zvršni direkor                                                                                             341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  Izgradnju                       -                                   -                               0.336  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udarević  Ivan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ubot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 dipl građ ing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ršni  direktor                                                                                           345                                                    za Održavanje                      -                                   -                               0, 340 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ilibarda  Raj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Š  građ  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ršni direktor               član  UO Kompanije              -                                  3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za Marketing            Somborputevi  ad Sombor          -                               0.336 %                                              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punović  Franj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ubotic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Š  građ ing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vetnik                          član  UO  Kompanije                                              3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eneralnog direktora     Somborputevi ad  Sombor        -                             0.336 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odorović  Mirja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 dipl ecc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ršni  direktor             član NO Kompanije                  -                               19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  finansije               Somborputevi ad Sombor                                         0.187 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acanović  Ves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  dipl ecc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moćnik direktora            preds. NO Kompanije             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 ekon računov poslove   Somborputevi ad Sombor                                         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ačić  Lu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Š  pravnik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nzioner                      član  UO  Kompanije                  -                                    79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zavisni član  UO    Somborputevi ad  Sombor                                                 0.785  %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297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  Nadzornog odbora VOJPUT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da Ivošević dipl.ecc, penzioner,ne poseduje akcije društva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Član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iontek  Ladislav, penzioner  poseduje  361 akc  - 0.355 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isić Zoran, ne poseduje akcije društ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26"/>
        <w:gridCol w:w="2594"/>
        <w:gridCol w:w="259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eštaj uprave o realizaciji usvojene poslovne politike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snovni ciljevi poslovne politike za 2007.godinu,su realizovani u celosti.</w:t>
            </w:r>
          </w:p>
        </w:tc>
      </w:tr>
      <w:tr>
        <w:trPr>
          <w:trHeight w:val="332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naliza finansijskih pokazatelj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ni prihodi u (000)din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757.61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ni rashodi u (000)din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609.46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uto dobit  u     (000)din.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48.15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nos na ukupni kapital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5,07%  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prinos na sopstveni kapital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14,20 %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i neto dobitak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9,07 %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epen zaduženosti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.59      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stepen likvidnosti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.22          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stepen likvidnosti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1.62            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obrtni kapital u(000)din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485.275                       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a akcija:u izveštajnom period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viš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niža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3.9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.00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žišna kapitalizacija u(000)din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878.89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itak po akciji u din.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112,00</w:t>
            </w:r>
          </w:p>
        </w:tc>
      </w:tr>
      <w:tr>
        <w:trPr>
          <w:trHeight w:val="29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plaćena dividenda po akciji za poslednje tri godine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Latn-CS"/>
              </w:rPr>
              <w:t xml:space="preserve">bto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n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5. godi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6. godi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7. godina</w:t>
            </w:r>
          </w:p>
        </w:tc>
      </w:tr>
      <w:tr>
        <w:trPr>
          <w:trHeight w:val="2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82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5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492,00   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stvarenja društva po segmentima u skladu sa zahtevima MRS 14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ompanija u organizacionom smislu posluje kao celina te se nisu stekli uslovi izveštavanja po segmentima u skladu sa MRS 14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omene veće od 10% u odnosu na prethodnu godinu</w:t>
            </w:r>
          </w:p>
        </w:tc>
      </w:tr>
      <w:tr>
        <w:trPr>
          <w:trHeight w:val="2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većanje imovine za 66,72% iskazano u podbilansu obrtne imovine, posledica je značajnog rasta potraživanja po projektima koji se delom direktno ili indirektno finansiraju iz budžeta lokalnih samouprava, APV i Republike.</w:t>
            </w:r>
          </w:p>
        </w:tc>
      </w:tr>
      <w:tr>
        <w:trPr>
          <w:trHeight w:val="2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aveze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ast obaveza u odnosu na prethodnu godinu uzrokovan je nedostatkom obrtnog kapitala za finansiranje osnovne delatnosti, a kao posledica usporene naplate potraživanja.</w:t>
            </w:r>
          </w:p>
        </w:tc>
      </w:tr>
      <w:tr>
        <w:trPr>
          <w:trHeight w:val="2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dobitak/gubitak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to dobit veća je za 13% u odnosu na prethodnu godinu.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je (broj i procenat) sopstvenih akcija, sticanje sopstvenih akcija, prodaja sopstvenih akcija, poništenje sopstvenih akcija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reću se na godišnjem nivou od cca. 2 mil. evra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Rezerve su formirane i korišćene u skladu sa pozitivnim propisima i  MRS 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i poslovni događaji od dana bilansiranja do dana ponošenja izveštaja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aspodela dela neraspoređene dobiti iz ranijih godina, utvrđivanje „dana D“ (15.02.08.) i iznos bruto dividende od 790,00 din. po akciji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aspoređivanje  neraspoređene dobiti u iznosu od 168.592.920,00 din. za povećanje osnovnog kapitala društva, izvršeno je na godišnjoj Skupštini društva 05.06.2008.g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53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stalo</w:t>
            </w:r>
          </w:p>
        </w:tc>
      </w:tr>
      <w:tr>
        <w:trPr>
          <w:trHeight w:val="267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 Subotici   08.08.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Dražić Duško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pu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2:00Z</dcterms:created>
  <dc:creator>PC</dc:creator>
  <dc:description/>
  <dc:language>en-US</dc:language>
  <cp:lastModifiedBy>PC</cp:lastModifiedBy>
  <cp:lastPrinted>2008-08-07T08:22:00Z</cp:lastPrinted>
  <dcterms:modified xsi:type="dcterms:W3CDTF">2008-08-08T09:12:00Z</dcterms:modified>
  <cp:revision>2</cp:revision>
  <dc:subject/>
  <dc:title>GODIŠNJI IZVEŠTAJ O POSLOVANJU AKCIONARSKOG DRUŠTVA</dc:title>
</cp:coreProperties>
</file>