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Na osnovu člana </w:t>
      </w:r>
      <w:r>
        <w:rPr>
          <w:rFonts w:cs="Arial" w:ascii="Arial" w:hAnsi="Arial"/>
          <w:color w:val="000000"/>
          <w:lang w:val="sr-Latn-CS"/>
        </w:rPr>
        <w:t>67.</w:t>
      </w:r>
      <w:r>
        <w:rPr>
          <w:rFonts w:cs="Arial" w:ascii="Arial" w:hAnsi="Arial"/>
          <w:lang w:val="sr-Latn-CS"/>
        </w:rPr>
        <w:t xml:space="preserve"> Zakona o tržištu hartija od vrednosti i drugih finansijskih instrumenata </w:t>
      </w:r>
      <w:r>
        <w:rPr>
          <w:rFonts w:cs="Arial" w:ascii="Arial" w:hAnsi="Arial"/>
          <w:color w:val="000000"/>
          <w:lang w:val="sr-Latn-CS"/>
        </w:rPr>
        <w:t>(''Službeni glasnik RS'', broj 47/2006)</w:t>
      </w:r>
      <w:r>
        <w:rPr>
          <w:rFonts w:cs="Arial" w:ascii="Arial" w:hAnsi="Arial"/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FABRIKA KABLOVA ZAJEČAR AD ZAJEČAR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GODIŠNJI IZVEŠTAJ O POSLOVANJU ZA 2007.godinu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I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Fabrika kablova Zaječar AD Zaječ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ječar, Negotinski put b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71473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5768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</w:rPr>
              <w:t>http://www.fkz.co.yu;  e-mail: fkza@fkz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BD. 6152/2005 od 14.03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1-300 - proizvodnja izolovane žice i kabl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 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5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 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381</w:t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</w:t>
      </w:r>
      <w:r>
        <w:rPr>
          <w:rFonts w:cs="Arial" w:ascii="Arial" w:hAnsi="Arial"/>
          <w:lang w:val="sr-Latn-CS"/>
        </w:rPr>
        <w:t>7. 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33"/>
        <w:gridCol w:w="27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me i prezime -poslovno im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akcija 31.12.200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Tele-Fonika Kable S.A. Poljsk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103.1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,4112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EAST POINT HOLDINGS Lt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372.9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2,4493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rivatizacioni registar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3.2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5,6119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Petrović Srđa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sr-Latn-CS"/>
              </w:rPr>
              <w:t>7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Latn-CS"/>
              </w:rPr>
              <w:t>0,042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Sebić Igor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sr-Latn-CS"/>
              </w:rPr>
              <w:t>4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>0,0276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akoski Trnavčević Vukaši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sr-Latn-CS"/>
              </w:rPr>
              <w:t>2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lang w:val="sr-Latn-CS"/>
              </w:rPr>
              <w:t>0,0162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alović Draga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lang w:val="sr-Latn-CS"/>
              </w:rPr>
              <w:t xml:space="preserve">                 </w:t>
            </w: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lang w:val="sr-Latn-CS"/>
              </w:rPr>
              <w:t>0,0134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HIPO ALPE-ADRIA-BANK AG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sr-Latn-CS"/>
              </w:rPr>
              <w:t>1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lang w:val="sr-Latn-CS"/>
              </w:rPr>
              <w:t>0,01096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LGRADE INDEPENDENT BROKER AD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sr-Latn-CS"/>
              </w:rPr>
              <w:t>1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lang w:val="sr-Latn-CS"/>
              </w:rPr>
              <w:t>0,0098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LOGFOR INC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val="sr-Latn-CS"/>
              </w:rPr>
              <w:t>1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lang w:val="sr-Latn-CS"/>
              </w:rPr>
              <w:t>0,00873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68.525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1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6611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SFKZAE373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RSFKZAE3733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.Podaci o zavisnim društvim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ISKRAEMECO SRBIJA" d.o.o.Zaječar, Negot.put b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"MIG"d.o.o.Grl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rnst&amp;Young d.o.o.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ulevar Mihajla Pupina 115d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</w:t>
      </w:r>
      <w:r>
        <w:rPr>
          <w:rFonts w:cs="Arial" w:ascii="Arial" w:hAnsi="Arial"/>
          <w:b/>
          <w:lang w:val="sr-Latn-CS"/>
        </w:rPr>
        <w:t>II  Podaci o upravi društ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1. Članovi uprave (Upravnog odbora):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87"/>
        <w:gridCol w:w="1484"/>
        <w:gridCol w:w="123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akcija koje poseduje u AD na dan 31.12.200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nos naknad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an Cvetković Zaječa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ipl.ing.elektronike Generalni direktor Fabrike kablova Zaječar A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Tadeusz Zajac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yśleni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iplomirani ekonomista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Polj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cin Szymanski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ko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ipl.inženjer automatičar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 Polj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zemyslaw Waclawski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ko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ipl.inženjer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Polj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rta Stwora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kov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r filologije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Krako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31"/>
        <w:gridCol w:w="1484"/>
        <w:gridCol w:w="118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akcija koje poseduje u AD na dan 31.12.200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artlomiej Zgryzek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ko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Mr ekonomije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Polj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Waclaw Czeewien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uślen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ravljanje kadrovima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Polj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leksandra Lipiec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rako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r ekonomije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-Fonika S.A. Poljsk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</w:t>
      </w:r>
      <w:r>
        <w:rPr>
          <w:rFonts w:cs="Arial" w:ascii="Arial" w:hAnsi="Arial"/>
          <w:b/>
          <w:lang w:val="sr-Latn-CS"/>
        </w:rPr>
        <w:t>III  Podaci o poslovanju društva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prava je konstatovala da se poslovanje u najvećem delu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 xml:space="preserve">2. Analiza poslovanja                                                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17.7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295.276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okazatelji posl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rednost u hilj. din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duktivnost rada I (ostvaren prihod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.705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duktivnost rada II (ostvarena  dobit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konomičnost poslovanja (poslovni prihod/poslovni rash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6,69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ntabilnost poslovanja (iskazana bruto dobit/ukupni priho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inos na ukupni kapital (posl. dobit/pros.posl.imovin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prinos na sopst.i kapital (neto bit/pros.kapital)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i neto dobitak (poslovni dobitak/neto prihod od proda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epen zaduženosti (ukupne obaveze/ukupna pasiv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,4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,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9,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9,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Neto obrtni kapi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6.974</w:t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viša cena akcija 12.11.2007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4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jniža cena akcija  23.08.2007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91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novna zarada po akciji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1.00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pstveni realni kapital na dan 31.12.2007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41.99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novni i ostali kapital na dan 31.12.2007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68.52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valorizacione rezerve u hilj.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9.40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plaćena dividenda u 2007-oj go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3. Promene-povećanja bilansnih vrednosti u hiljadama: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>
          <w:trHeight w:val="3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805.64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al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901.49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1.163.64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lang w:val="sr-Latn-CS"/>
              </w:rPr>
              <w:t>Tele-Fonika Kable S.A.Krakov Poljska je u procesu preuzimanja, u skladu sa Zakonom, u januaru mesecu 2008.godine povećala učešće u kapitalu na 93,99488%  Društva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ab/>
        <w:t>IV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 xml:space="preserve">         Ukoliko određena pitanja nisu obuhvaćena prethodnim tačkama, a od značaja su za razumevanje pravnog, finansijskog položaja akcionarskog društva kao i za procenu vrednosti hartija od vrednosti društva, može se navesti i objasniti u sedištu društva, Zaječar,Negotinski put bb u radno vreme od 7-15h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spacing w:before="150" w:after="240"/>
        <w:rPr>
          <w:rFonts w:ascii="Arial" w:hAnsi="Arial" w:cs="Arial"/>
        </w:rPr>
      </w:pPr>
      <w:r>
        <w:rPr>
          <w:rFonts w:cs="Arial" w:ascii="Arial" w:hAnsi="Arial"/>
        </w:rPr>
        <w:t>Društvo odgovara za tačnost i istinitost podataka navedenih u Izveštaj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Zaječaru, 06. 08.2008.godine    </w:t>
        <w:tab/>
        <w:tab/>
        <w:tab/>
        <w:t xml:space="preserve">      Generalni direktor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Dragan Cvetković,s.r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0:00Z</dcterms:created>
  <dc:creator>Markovski Snežana</dc:creator>
  <dc:description/>
  <cp:keywords/>
  <dc:language>en-US</dc:language>
  <cp:lastModifiedBy>FKZ</cp:lastModifiedBy>
  <cp:lastPrinted>2008-08-04T13:33:00Z</cp:lastPrinted>
  <dcterms:modified xsi:type="dcterms:W3CDTF">2008-08-06T05:30:00Z</dcterms:modified>
  <cp:revision>2</cp:revision>
  <dc:subject/>
  <dc:title>Na osnovu člana 67</dc:title>
</cp:coreProperties>
</file>