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FMT ZAJECAR AD_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ka mernih transformatora Zajecar A.D.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car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inski put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736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705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fmt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ffice@fmt.co.yu</w:t>
              </w:r>
            </w:hyperlink>
            <w:r>
              <w:rPr/>
              <w:t xml:space="preserve">    m.samu@fmt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.116187/2006APR  15.05.2006.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 Proizvodnja elektricnih motora,generatora i transformator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c Nen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5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412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ilovic Vladi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6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1280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ic Brani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kovic Miro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stovic Todo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rovic Borivoje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ulovic Mir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kovic Drag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7796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c Miodrag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7796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vic Ljubin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7796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023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134687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7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FMTZE4050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tvo za reviziju i konsalting ''FINEKS S.J.''d.o.o. Beograd,Ustanicka 144,11000 Beogr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Beogradska berza,Novi Beograd,Omladinskih brigada br.1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Pendic-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COM    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din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52  kom.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122 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ir Kulic        Zajecar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T Zajecar AD -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6  kom.                                     0,03415  %           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Jovanovic     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i sajam  Finansijski 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 din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Markovic     Zajecar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T Zajecar AD  pomocnik direktor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              0,02079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Davidovic   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din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458.000,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854.000,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04.000,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6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8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85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83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47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57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332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6,00din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din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4 din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upci: Vodovod-Beograd,GAT –Novi Sad, Elektrotehna-Novi Sad.</w:t>
            </w:r>
          </w:p>
          <w:p>
            <w:pPr>
              <w:pStyle w:val="Normal"/>
              <w:rPr/>
            </w:pPr>
            <w:r>
              <w:rPr/>
              <w:t xml:space="preserve">-dobavljaci: Miteco-Beograd,Fabrika lak zice-Bor,Valjaonica </w:t>
            </w:r>
          </w:p>
          <w:p>
            <w:pPr>
              <w:pStyle w:val="Normal"/>
              <w:rPr/>
            </w:pPr>
            <w:r>
              <w:rPr/>
              <w:t>bakra –Sevojno.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vecan kapital za 16.368.000,00din.usled dokapitalizacije</w:t>
            </w:r>
          </w:p>
          <w:p>
            <w:pPr>
              <w:pStyle w:val="Normal"/>
              <w:rPr/>
            </w:pPr>
            <w:r>
              <w:rPr/>
              <w:t>-Povecane zalihe repromaterjala i gotovih proizvoda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vecane kratkorocne obaveze zbog povecanja primljenih avansa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2.000,00 din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snovna sredstva od 44.850.000,00 din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ana Skupstina  20.06.2008.godine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Zajecaru,20.07.2008.god.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Momir  Ku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mt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9:00Z</dcterms:created>
  <dc:creator>hov</dc:creator>
  <dc:description/>
  <dc:language>en-US</dc:language>
  <cp:lastModifiedBy>mira</cp:lastModifiedBy>
  <cp:lastPrinted>2008-06-24T14:00:00Z</cp:lastPrinted>
  <dcterms:modified xsi:type="dcterms:W3CDTF">2008-08-05T10:13:00Z</dcterms:modified>
  <cp:revision>17</cp:revision>
  <dc:subject/>
  <dc:title>Na osnovu člana 4</dc:title>
</cp:coreProperties>
</file>