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</w:t>
      </w:r>
      <w:r>
        <w:rPr>
          <w:rFonts w:cs="Tahoma"/>
          <w:sz w:val="26"/>
          <w:szCs w:val="26"/>
          <w:lang w:bidi="zxx"/>
        </w:rPr>
        <w:t>Skupština akcionara SP"Sokoprevoz" AD Sokobanja je na osnovu člana 290 Zakona o privrednim društvima ("Sl.glasnik RS" br. 125/04) i člana 46. Ugovora o organizovanju SP"Sokoprevoz" AD  radi uskladjivanja sa Zakonom o privrednim društvima, koji predstava osnivački akt Društva, na sednici održanoj dana 26.5.2008.godine donosi sledeću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</w:t>
      </w:r>
      <w:r>
        <w:rPr>
          <w:rFonts w:cs="Tahoma"/>
          <w:sz w:val="26"/>
          <w:szCs w:val="26"/>
          <w:lang w:bidi="zxx"/>
        </w:rPr>
        <w:t>O D L U K U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</w:t>
      </w:r>
      <w:r>
        <w:rPr>
          <w:rFonts w:cs="Tahoma"/>
          <w:sz w:val="26"/>
          <w:szCs w:val="26"/>
          <w:lang w:bidi="zxx"/>
        </w:rPr>
        <w:t>o usvajanju Izveštaja revizora finansijskog izveštaja za 2007.god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</w:t>
      </w:r>
      <w:r>
        <w:rPr>
          <w:rFonts w:cs="Tahoma"/>
          <w:sz w:val="26"/>
          <w:szCs w:val="26"/>
          <w:lang w:bidi="zxx"/>
        </w:rPr>
        <w:t>USVAJA SE  revizorski  izveštaj finansijskog izveštaja Društva  za 2007. godinu revizorske kuće Preduzeće za reviziju i računovodstvene usluge "Auditing" DOO Vrnjačka Banj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>Odluka stupa na snagu danom donošenj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>Odluku objaviti na oglasnoj tabli Društva i uneti u knjigu odluk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.br. 01-870/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ana, 26.5.2008.god.                                                 Predsednik Skupštine,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______________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Svetlana Jocić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6:00Z</dcterms:created>
  <dc:creator/>
  <dc:description/>
  <cp:keywords/>
  <dc:language>en-US</dc:language>
  <cp:lastModifiedBy/>
  <cp:lastPrinted>2008-05-28T07:53:00Z</cp:lastPrinted>
  <dcterms:modified xsi:type="dcterms:W3CDTF">2008-05-28T05:53:00Z</dcterms:modified>
  <cp:revision>1</cp:revision>
  <dc:subject/>
  <dc:title/>
</cp:coreProperties>
</file>