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4. Pravilnika o sadržini i načinu izveštavanja javnih društava i obaveštavanja o posedovanju akcija sa pravom glasa ( "Sl.glasnik RS" br.100/2006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sko društvo za spoljnju i unutašnju trgovinu i proizvodnju "JUGOLEK" iz  Beograd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I  IZVEŠTAJ  O  POSLOVANJ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>I Opšti podac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 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Akcionarsko društvo za spoljnju i unutrašnju trgovinu i proizvodnju "JUGOLEK" Beogr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030 Beograd, Ul. Bore Stankovića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0636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0001804</w:t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2. Web site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www.jugolek.rs</w:t>
            </w:r>
          </w:p>
          <w:p>
            <w:pPr>
              <w:pStyle w:val="Normal"/>
              <w:jc w:val="both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. Broj i datum rešenja o upisu u 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sr-Latn-CS"/>
              </w:rPr>
            </w:pPr>
            <w:r>
              <w:rPr>
                <w:spacing w:val="-3"/>
                <w:lang w:val="sr-Latn-CS"/>
              </w:rPr>
            </w:r>
          </w:p>
          <w:p>
            <w:pPr>
              <w:pStyle w:val="Normal"/>
              <w:jc w:val="both"/>
              <w:rPr>
                <w:spacing w:val="-3"/>
                <w:lang w:val="sr-Latn-CS"/>
              </w:rPr>
            </w:pPr>
            <w:r>
              <w:rPr>
                <w:spacing w:val="-3"/>
                <w:lang w:val="sr-Latn-CS"/>
              </w:rPr>
              <w:t>I-Fi-8532/98; APR 13840/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. Delatnost ( šifra i opis 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1700 Ostala trgovina na velik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. Broj zaposleni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. Broj akcionara na dan 31.12.2006.g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7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7. Deset najvećih akciona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80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slovno im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akcija na dan 31.12.200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češće u osn.kapitalu na dan 31.12.2007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.G.S.M. Lim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,995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EMPTON LIME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8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,877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HLT FO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,613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TA EL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6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,170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URSELEY TRADING COR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3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,718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LIRIKA INVESTMENTS A.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269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B AGROBANKA A.D BEOG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062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ULATOVIĆ MI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97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HNE BRAN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4287</w:t>
            </w:r>
          </w:p>
        </w:tc>
      </w:tr>
      <w:tr>
        <w:trPr>
          <w:trHeight w:val="1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OMORI LU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27938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8. Vrednost osnovnog kapitala u din. na dan 31.12.200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0.872.00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9. Podaci o akcija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Na dan 31.12.2007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Broj izdatih akcija (običn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6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SJLEKE 826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CFI k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10.</w:t>
            </w:r>
            <w:r>
              <w:rPr>
                <w:lang w:val="sr-Latn-CS"/>
              </w:rPr>
              <w:t>Poslovno ime,sedište i poslovna adresa revizorske kuće koja je revidirala poslednji finansijski izvešt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Preduzeće za reviziju i  ručunovdstvene  usluge "SRBO AUDIT" d.o.o Beograd, Ul.Balkanska 40/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11.</w:t>
            </w:r>
            <w:r>
              <w:rPr>
                <w:lang w:val="sr-Latn-CS"/>
              </w:rPr>
              <w:t xml:space="preserve"> Poslovno ime organizovanog tržišta na koje su uključene akcij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Beogradska berza A.D Beograd,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mladinskih brigada 1, 11070 Novi Beograd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I Podaci o upravi društva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1. Članovi uprave ( upravnog odbora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, prezime i prebivalište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brazovanje, sadašnje zaposlenj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Čolaković Stamenko, Beogra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sednik U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 stepen, dipl.ing.građ.,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"Jugolek"a.d. Beogr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imović Marija, Kraljevo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član U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 stepen, dipl.pravnik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Trgomen PV" d.o.o Kralje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imović Nebojša, Kraljevo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član U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 stepen, dipl.pravni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"MS Metal sistem" d.o.o. Kraljevo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2. Članovi Nadzornog odbora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, prebivalište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brazovanje, sadašnje zaposlenje</w:t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dalović Ilija, Beogra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sednik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 stepen, dipl.ec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žunić Dragan, Kraljevo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član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V stepen, tehn.progr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"Vodokom DS" d.o.o. Kralje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enko Knežević, Beogra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član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 stepen, dipl.ing.građ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1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Kodeks ponašanj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>III Podaci o poslovanju društv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 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>2. Analiza pos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kup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hilj.dinara          164.2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slov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8.2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kupni ras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4.5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slovni ras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2.7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eto gud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4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ruktura prihoda i rasho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slovni prihodi u ukupnom prihod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6.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slovni rashodi : ukupni ras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8.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ikator finansijskog rezult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eto dobit : ukupna akti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Zarada po akci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kazatelji adekvatnosti kapita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kupni kapital : ukupna 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8.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snovni kapital : ukupna 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kazatelji ekonomič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kupni rashodi : ukup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9.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slovni rashodi : poslov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7.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kazatelji produktiv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t>u hilj.din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kupna imovina : broj zaposleni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581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Informacije o ostvarenjima društva po segmentima (MRS 14 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4. Promene bilansnih pozicija ( više od 10% u odnosu na predhodnu godinu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to gubitak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Mogući budući troškovi koji mogu značajno uticati na finans.poziciju Društva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 Sopstv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 Izvršena ulag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 Rezerv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 Bitni događaji u periodu od dana bilansiranja do dana podnošenja izveštaj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držana godišnja Skupština akcionara 18.06.2007. godine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eogradu, 06.08.2008. godine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</w:r>
      <w:r>
        <w:rPr>
          <w:b/>
          <w:lang w:val="sr-Latn-CS"/>
        </w:rPr>
        <w:tab/>
        <w:t>"JUGOLEK"A.D.</w:t>
      </w: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Zoran Trumbulović, direk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38:00Z</dcterms:created>
  <dc:creator>Dusan</dc:creator>
  <dc:description/>
  <cp:keywords/>
  <dc:language>en-US</dc:language>
  <cp:lastModifiedBy> </cp:lastModifiedBy>
  <cp:lastPrinted>2008-08-06T15:07:00Z</cp:lastPrinted>
  <dcterms:modified xsi:type="dcterms:W3CDTF">2008-08-06T13:15:00Z</dcterms:modified>
  <cp:revision>6</cp:revision>
  <dc:subject/>
  <dc:title>Na osnovu člana 4</dc:title>
</cp:coreProperties>
</file>