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LAFARGE BFC a.d. iz Beočin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eočinska fabrika cemena, Beočin, Trg BFC br. 1, matični broj:08028222 PIB: 1019384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bfc.office@bfc.lafarge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8854/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510 Proizvodnja cemen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FC Investment France Paris   425.540       84,3246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                          75.054         14,8726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mgrap“ građevinski kombinat               99           0,0196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Hidrotehnika-Beogradgradnja“                 90           0,0178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asenovo“                                              86           0,0170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anat“ DP GIK                                        82           0,0162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imun Anita                                             72           0,0142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d“ GP                                                 63           0,0124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ornji Ibar“                                            60           0,0118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361.667,01 Eur (504.645.000,00 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4.64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nst &amp; Young“ d.o.o. Beograd, Bul. Mihajla pupina 115 d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mil Beff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laus Foedin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o Bošnj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rko Spas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hristian Hasendorf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. 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g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ktor pravnih nau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FC a.d.,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FC a.d., finansijski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BFC a.d. Menadžer održavan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ska kancelarija Spas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Perlmooser, Beč, pravni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colas Fourni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fred Asam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illaume Hecketsweil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S.A direktor za centralnu i istočnu Evrop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as Internacional,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farge S.A. 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vredno durštvo „Lafarge BFC“ a.d. je najveći deo značajnih planova realizovao u 2007. godini i nema značajnih odstupanja od postavljenih plano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6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45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8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1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971   1,53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129.648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541.805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31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vredno društvo nema sopstvenih akci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Beočinu,  dana 30.07.2008.</w:t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eastAsia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Costin Bor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3:00Z</dcterms:created>
  <dc:creator>brankica</dc:creator>
  <dc:description/>
  <cp:keywords/>
  <dc:language>en-US</dc:language>
  <cp:lastModifiedBy>prav21</cp:lastModifiedBy>
  <cp:lastPrinted>2007-08-14T12:57:00Z</cp:lastPrinted>
  <dcterms:modified xsi:type="dcterms:W3CDTF">2008-08-04T11:58:00Z</dcterms:modified>
  <cp:revision>10</cp:revision>
  <dc:subject/>
  <dc:title>U Skladu sa članom 63</dc:title>
</cp:coreProperties>
</file>