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Na osnovu člana 64.Zakona o trzištu hartija od vrednosti i drugih finansijskih</w:t>
      </w:r>
    </w:p>
    <w:p>
      <w:pPr>
        <w:pStyle w:val="Normal"/>
        <w:rPr/>
      </w:pPr>
      <w:r>
        <w:rPr/>
        <w:t>instrumenata , člana 6.Pravilnika o sadrzini i načinu izveštavanja javnih društava Upravni</w:t>
      </w:r>
    </w:p>
    <w:p>
      <w:pPr>
        <w:pStyle w:val="Normal"/>
        <w:rPr/>
      </w:pPr>
      <w:r>
        <w:rPr/>
        <w:t xml:space="preserve">odbor DCP AGRO AD  LESKOVAC na sednici odrzanoj dan ;22.07.2008  donosi sledeć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O  D  L  U  K 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IZVEŠTAJ O BITNOM DOGADJAJ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 xml:space="preserve">o sazivanju vanredne sednic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Skupštine Akcionarskog društva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DCP AGRO 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Vanredna sednica Skupštine zakazuje se za 25.08.2008 sa početkom u 1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časova u sedištu društva ,ulica Kralja Petra I br.7 Leskovac sa sledeć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DNEVNIM   REDOM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1.   Izbor predsednika Skupštine,zapisničara i dva overača zapisnika.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2.  Donošenje  odluke o prodaji objekata DCP  AGRO AD,u ulici Kralja Petra I br.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upisanih na karastarskoj parceli 6368/1 KO Leskovac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3.  Donošenje  odluke o prodaji objekata DCP AGRO AD, u ulici Kralja Petra I br.108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upisanih na katastarskoj parceli 6377/1 i 6377/3 KO Leskovac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4.  Razno.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Pravo učestvovanja u radu sednice Skupštine imaju samo akcionari i njihov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punomoćnici koji su imaoci najmanje 200 akcija sa pravom glas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Akcionari koji nemaju 200 akcija mogu na osnovu ugovora o udruzivanju ovlasti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zajedničkog punomoćnika koji će ih zastupati na sednici Skupštine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Punomoćnici akcionara su duzni da najkasnije 3 dana pre dana odrzavanja sedn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Skupštine dostave svoja punomoćja u prostorijama društva.Ukoliko to ne uči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nemaju prava prisustva na sednici skupšti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22.07.2008                                                               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L e s k o v a c                                                                    Goran Cer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8:58Z</dcterms:created>
  <dc:creator/>
  <dc:description/>
  <dc:language>en-US</dc:language>
  <cp:lastModifiedBy/>
  <cp:lastPrinted>2113-01-01T00:00:00Z</cp:lastPrinted>
  <dcterms:modified xsi:type="dcterms:W3CDTF">2008-07-31T08:22:10Z</dcterms:modified>
  <cp:revision>2</cp:revision>
  <dc:subject/>
  <dc:title/>
</cp:coreProperties>
</file>