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«Sloboda» Metaloprerađivačko preduzeće « Metalac» Akcionarsko društvo Ivanjica  iz Ivanjice 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1648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80"/>
        <w:gridCol w:w="307"/>
        <w:gridCol w:w="1559"/>
        <w:gridCol w:w="1701"/>
        <w:gridCol w:w="1417"/>
        <w:gridCol w:w="1292"/>
        <w:gridCol w:w="28"/>
        <w:gridCol w:w="3378"/>
        <w:gridCol w:w="3378"/>
      </w:tblGrid>
      <w:tr>
        <w:trPr>
          <w:trHeight w:val="2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6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Sloboda» Metaloprerađivačko preduzeće « Metalac» Akcionarsko društvo Ivanjica  iz Ivanjice, Sađavac bb ;   Matični broj: 07206194;   PIB: 100934238</w:t>
            </w:r>
          </w:p>
        </w:tc>
        <w:tc>
          <w:tcPr>
            <w:tcW w:w="6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-mail adresa:  metalaci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@eunet.yu</w:t>
            </w:r>
          </w:p>
        </w:tc>
        <w:tc>
          <w:tcPr>
            <w:tcW w:w="6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47159/2007, dana 12.12.2007. godine</w:t>
            </w:r>
          </w:p>
        </w:tc>
        <w:tc>
          <w:tcPr>
            <w:tcW w:w="6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36633- proizvodnja ostalih raznovrsnih proizvoda </w:t>
            </w:r>
          </w:p>
        </w:tc>
        <w:tc>
          <w:tcPr>
            <w:tcW w:w="6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3</w:t>
            </w:r>
          </w:p>
        </w:tc>
        <w:tc>
          <w:tcPr>
            <w:tcW w:w="6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96</w:t>
            </w:r>
          </w:p>
        </w:tc>
        <w:tc>
          <w:tcPr>
            <w:tcW w:w="6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Bulcvet»D.O.O. iz Sofije, akcija - 79.250, 70% učešća u osnovnom kapitalu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iša Arapović, 180; Vukašin Mojsilović, 180; Ostoja Ostojić, 180; Slobodan Radišić, 180; Vučko Tošović, 180; Mioslav Rozgić, 180; Dobromir Tankosić, 180;  Milorad Karalić, 175; Jovan Šekarić, 175 ; Miloš Sretenović, 175.</w:t>
            </w:r>
          </w:p>
        </w:tc>
        <w:tc>
          <w:tcPr>
            <w:tcW w:w="6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3215 ( u hilj.rsd)</w:t>
            </w:r>
          </w:p>
        </w:tc>
        <w:tc>
          <w:tcPr>
            <w:tcW w:w="6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3.215 običnih akcija , ISIN: RSMTIVE21795, CFI: ESVUFR</w:t>
            </w:r>
          </w:p>
        </w:tc>
        <w:tc>
          <w:tcPr>
            <w:tcW w:w="6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AUDITING»DOO Preduzeće za reviziju i računovodstvo , ul Goranska 9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6210  Vrnjačka Banja</w:t>
            </w:r>
          </w:p>
        </w:tc>
        <w:tc>
          <w:tcPr>
            <w:tcW w:w="6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ogradska berza a.d.  Beograd </w:t>
            </w:r>
          </w:p>
        </w:tc>
        <w:tc>
          <w:tcPr>
            <w:tcW w:w="6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orgi Račev, Bugarska, Razlog, Ul. Ljuben Karavelova 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asil Bonev, Bugarska, Plovdiv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ica Karaklajić, Srbija, Ivanjic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l Venijamina Marinkovića 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plomirani inženjer mašinstv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ekonomis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inženjer mašinstv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Metalac» AD Ivanjica, Generalni direkto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Trayal Corporation» 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sijski direkto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Metalac» AD Ivanjic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menik generalnog direktor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Upravni odbor-«Zastava Metal» AD Resavic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2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-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2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4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7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7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9718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kupni prihodi: 81252 ( u hilj. rsd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Ukupni rashodi: 80992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 u hilj. rsd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;   Neto dobitak: 26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u hilj. rsd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3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kupni prihodi: 81252 ( u hilj. rs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kupni rashodi: 80992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( u hilj. rsd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;   Neto dobitak: 260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(u hilj. rsd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003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00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036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07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,  II i III 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0037,  0.0677   i  0.367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45.53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13.2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.00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.0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.03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.07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,  II i III 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.0037,  0.0677   i  0.36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45.5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13.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7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kupci: «Trayal Corporation» AD Kruševac, «Jeremić« DOO Užice, «Connseko» DOO Beograd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dobavljači: «VS Vladimir» Beograd, «Trayal Corporation» AD Kruševac; «Vektor Group» Kragujevac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kupci: «Trayal Corporation» AD Kruševac, «Jeremić« DOO Užice, «Connseko» DOO Beograd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dobavljači: «VS Vladimir» Beograd, «Trayal Corporation» AD Kruševac; «Vektor Group» Kragujeva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7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356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7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7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7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7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7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7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7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7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Ivanjici,                         </w:t>
        <w:tab/>
        <w:tab/>
        <w:tab/>
        <w:tab/>
        <w:tab/>
        <w:tab/>
        <w:tab/>
        <w:t xml:space="preserve">   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,  22.07.2008. godine                                                                                           Georgi Račev, dipl.inž.maš.</w:t>
        <w:tab/>
        <w:tab/>
        <w:tab/>
        <w:tab/>
        <w:tab/>
        <w:tab/>
        <w:t xml:space="preserve">     </w:t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03:00Z</dcterms:created>
  <dc:creator>brankica</dc:creator>
  <dc:description/>
  <dc:language>en-US</dc:language>
  <cp:lastModifiedBy>Sidra</cp:lastModifiedBy>
  <cp:lastPrinted>2007-07-26T13:27:00Z</cp:lastPrinted>
  <dcterms:modified xsi:type="dcterms:W3CDTF">2008-07-22T05:30:00Z</dcterms:modified>
  <cp:revision>77</cp:revision>
  <dc:subject/>
  <dc:title>U Skladu sa članom 63</dc:title>
</cp:coreProperties>
</file>