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-1980" w:leader="none"/>
          <w:tab w:val="center" w:pos="7650" w:leader="none"/>
        </w:tabs>
        <w:spacing w:lineRule="auto" w:line="360"/>
        <w:rPr/>
      </w:pPr>
      <w:r>
        <w:rPr>
          <w:b/>
          <w:sz w:val="20"/>
          <w:szCs w:val="20"/>
        </w:rPr>
        <w:t xml:space="preserve">Na osnovu čl.66. Zakona o tržištu hartija od vrednosti i drugih finansijskih instrumenata (Službeni glasnik RS br.47/2006) i čl. 3. Pravilnika o sadržini i načinu izveštavanja javnih društava i obaveštavanju o posedovanju akcija sa pravom glasa((Službeni glasnik RS br.100/2006) objavljuje se </w:t>
      </w:r>
    </w:p>
    <w:p>
      <w:pPr>
        <w:pStyle w:val="Normal"/>
        <w:tabs>
          <w:tab w:val="clear" w:pos="720"/>
          <w:tab w:val="right" w:pos="-1980" w:leader="none"/>
          <w:tab w:val="center" w:pos="765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-1980" w:leader="none"/>
          <w:tab w:val="center" w:pos="765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VOD IZ FINANSIJSKIH IZVEŠTAJA ZA 2007.GODINU</w:t>
      </w:r>
    </w:p>
    <w:p>
      <w:pPr>
        <w:pStyle w:val="Normal"/>
        <w:tabs>
          <w:tab w:val="clear" w:pos="720"/>
          <w:tab w:val="right" w:pos="-1980" w:leader="none"/>
          <w:tab w:val="center" w:pos="765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štvo za proizvodnju ulja Rafinerija nafte ad Beograd, Pančevački put 83</w:t>
      </w:r>
    </w:p>
    <w:p>
      <w:pPr>
        <w:pStyle w:val="Normal"/>
        <w:tabs>
          <w:tab w:val="clear" w:pos="720"/>
          <w:tab w:val="right" w:pos="-1980" w:leader="none"/>
          <w:tab w:val="center" w:pos="765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OSNOVNI PODAC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294"/>
        <w:gridCol w:w="14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980" w:leader="none"/>
                <w:tab w:val="center" w:pos="765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skraćeni naziv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980" w:leader="none"/>
                <w:tab w:val="center" w:pos="765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finerija nafte ad Beogra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980" w:leader="none"/>
                <w:tab w:val="center" w:pos="765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ični broj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980" w:leader="none"/>
                <w:tab w:val="center" w:pos="765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4784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980" w:leader="none"/>
                <w:tab w:val="center" w:pos="765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adres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980" w:leader="none"/>
                <w:tab w:val="center" w:pos="765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čevački put 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980" w:leader="none"/>
                <w:tab w:val="center" w:pos="765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980" w:leader="none"/>
                <w:tab w:val="center" w:pos="765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4052233</w:t>
            </w:r>
          </w:p>
        </w:tc>
      </w:tr>
    </w:tbl>
    <w:p>
      <w:pPr>
        <w:pStyle w:val="Normal"/>
        <w:tabs>
          <w:tab w:val="clear" w:pos="720"/>
          <w:tab w:val="right" w:pos="-1980" w:leader="none"/>
          <w:tab w:val="center" w:pos="765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-1980" w:leader="none"/>
          <w:tab w:val="center" w:pos="765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-1980" w:leader="none"/>
          <w:tab w:val="center" w:pos="765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FINANSIJSKI IZVEŠTAJI</w:t>
      </w:r>
    </w:p>
    <w:p>
      <w:pPr>
        <w:pStyle w:val="Normal"/>
        <w:tabs>
          <w:tab w:val="clear" w:pos="720"/>
          <w:tab w:val="right" w:pos="-1980" w:leader="none"/>
          <w:tab w:val="center" w:pos="765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317"/>
        <w:gridCol w:w="1317"/>
        <w:gridCol w:w="2630"/>
        <w:gridCol w:w="1309"/>
        <w:gridCol w:w="1309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25" w:leader="none"/>
              </w:tabs>
              <w:spacing w:lineRule="auto" w:line="208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 xml:space="preserve">BILANS STANJA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(ooo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(ooo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25" w:leader="none"/>
              </w:tabs>
              <w:spacing w:lineRule="auto" w:line="208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ILANS STAN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(ooo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(ooo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25" w:leader="none"/>
              </w:tabs>
              <w:spacing w:lineRule="auto" w:line="208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</w:rPr>
              <w:t>AKTIV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u w:val="single"/>
                <w:lang w:val="sv-SE"/>
              </w:rPr>
              <w:t>2007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u w:val="single"/>
                <w:lang w:val="sv-SE"/>
              </w:rPr>
              <w:t>2006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25" w:leader="none"/>
              </w:tabs>
              <w:spacing w:lineRule="auto" w:line="208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</w:rPr>
              <w:t>PASIV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u w:val="single"/>
                <w:lang w:val="sv-SE"/>
              </w:rPr>
              <w:t>200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u w:val="single"/>
                <w:lang w:val="sv-SE"/>
              </w:rPr>
              <w:t>2006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ematerijalna ulaganj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8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1.04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kcijski kapit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83.7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ekretnine, postrojenja i oprema, net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eastAsia="Arial Unicode MS"/>
                <w:sz w:val="20"/>
                <w:szCs w:val="20"/>
                <w:lang w:val="pl-PL"/>
              </w:rPr>
              <w:t>685.7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718.30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Dr</w:t>
            </w:r>
            <w:r>
              <w:rPr>
                <w:sz w:val="20"/>
                <w:szCs w:val="20"/>
              </w:rPr>
              <w:t>žavni kapit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83.27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ugoročni finansijski plasman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120.8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119.86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stali kapit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talna imovi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807.4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839.21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evalorizacione rezerv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22.5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Unicode MS"/>
                <w:b/>
                <w:sz w:val="20"/>
                <w:szCs w:val="20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eraspoređeni dobita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23.4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48.843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lihe, net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171.0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327.84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ubita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  <w:lang w:val="pl-PL"/>
              </w:rPr>
              <w:t>(625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traživanja, net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351.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363.35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pital i rezerv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929.6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932.113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otovina i gotovinski ekvivalen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188.4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30.28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ugoročna rezervisan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3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2.212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Porez na dodatu vrednost i aktivna vremenska razgrani</w:t>
            </w:r>
            <w:r>
              <w:rPr>
                <w:sz w:val="20"/>
                <w:szCs w:val="20"/>
              </w:rPr>
              <w:t>čenj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7.9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12.1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ugoročni kredit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33.60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brtna imovi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718.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733.67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stale dugoročne obavez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3.3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5.684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Unicode MS"/>
                <w:b/>
                <w:sz w:val="20"/>
                <w:szCs w:val="20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ugoročne obavez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3.7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41.496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Text"/>
              <w:rPr>
                <w:rFonts w:ascii="Times New Roman" w:hAnsi="Times New Roman" w:eastAsia="Arial Unicode MS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 w:bidi="ar-SA"/>
              </w:rPr>
              <w:t>Ukupna aktiv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1.525.9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1.572.88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Kratkoro</w:t>
            </w:r>
            <w:r>
              <w:rPr>
                <w:sz w:val="20"/>
                <w:szCs w:val="20"/>
              </w:rPr>
              <w:t>čne finansijske obavez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192.7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180.872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Unicode MS"/>
                <w:b/>
                <w:sz w:val="20"/>
                <w:szCs w:val="20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baveze iz poslovan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329.5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313.689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Vanbilansna aktiv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11.6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11.65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stale kratkoročne obavez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58.5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96.244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Unicode MS"/>
                <w:b/>
                <w:sz w:val="20"/>
                <w:szCs w:val="20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baveze po osnovu poreza na dobita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1.7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211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ANS USPEH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  <w:lang w:val="sv-SE"/>
              </w:rPr>
            </w:pPr>
            <w:r>
              <w:rPr>
                <w:color w:val="000000"/>
                <w:sz w:val="20"/>
                <w:szCs w:val="20"/>
                <w:u w:val="single"/>
                <w:lang w:val="sv-SE"/>
              </w:rPr>
              <w:t>2007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  <w:lang w:val="sv-SE"/>
              </w:rPr>
            </w:pPr>
            <w:r>
              <w:rPr>
                <w:color w:val="000000"/>
                <w:sz w:val="20"/>
                <w:szCs w:val="20"/>
                <w:u w:val="single"/>
                <w:lang w:val="sv-SE"/>
              </w:rPr>
              <w:t>2006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ratkoročne obavez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582.6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591.016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25" w:leader="none"/>
              </w:tabs>
              <w:spacing w:lineRule="auto" w:line="208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</w:rPr>
              <w:t>POSLOVNI PRIHOD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Unicode MS"/>
                <w:b/>
                <w:sz w:val="20"/>
                <w:szCs w:val="20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Text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Odložene poreske obavez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9.9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8.264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ihodi od prodaj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1.092.9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eastAsia="Arial Unicode MS"/>
                <w:sz w:val="20"/>
                <w:szCs w:val="20"/>
                <w:lang w:val="pl-PL"/>
              </w:rPr>
              <w:t>1.145.1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Tex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l-PL" w:bidi="ar-SA"/>
              </w:rPr>
              <w:t>Ukupna pasiv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1.525.9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1.572.889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ihodi od aktiviranja učinaka i rob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6.5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8.9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Text"/>
              <w:rPr>
                <w:rFonts w:ascii="Times New Roman" w:hAnsi="Times New Roman" w:cs="Times New Roman"/>
                <w:lang w:val="pl-PL" w:bidi="ar-SA"/>
              </w:rPr>
            </w:pPr>
            <w:r>
              <w:rPr>
                <w:rFonts w:cs="Times New Roman" w:ascii="Times New Roman" w:hAnsi="Times New Roman"/>
                <w:lang w:val="pl-PL" w:bidi="ar-SA"/>
              </w:rPr>
              <w:t>Vanbilansna pasiv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11.6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11.659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manjenje vrednosti zaliha učinaka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93.8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40.47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Text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pl-PL" w:bidi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  <w:lang w:val="pl-PL" w:bidi="ar-SA"/>
              </w:rPr>
            </w:pPr>
            <w:r>
              <w:rPr>
                <w:rFonts w:eastAsia="Arial Unicode MS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stali poslovni prihod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6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1.39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25" w:leader="none"/>
              </w:tabs>
              <w:spacing w:lineRule="auto" w:line="2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ZVEŠTAJ O PROMENAMA NA KAPITALU </w:t>
            </w:r>
          </w:p>
          <w:p>
            <w:pPr>
              <w:pStyle w:val="CommentText"/>
              <w:rPr>
                <w:rFonts w:ascii="Times New Roman" w:hAnsi="Times New Roman" w:cs="Times New Roman"/>
                <w:b/>
                <w:b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i-F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0"/>
                <w:szCs w:val="20"/>
                <w:u w:val="single"/>
                <w:lang w:val="pl-PL"/>
              </w:rPr>
            </w:pPr>
            <w:r>
              <w:rPr>
                <w:rFonts w:eastAsia="Arial Unicode MS"/>
                <w:sz w:val="20"/>
                <w:szCs w:val="20"/>
                <w:u w:val="single"/>
                <w:lang w:val="pl-PL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kupno poslovni prihod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1.006.2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1.115.06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DRŽAVNI KAPIT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tanje na početku god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83.2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83.27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25" w:leader="none"/>
              </w:tabs>
              <w:spacing w:lineRule="auto" w:line="208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</w:rPr>
              <w:t>POSLOVNI RASHOD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Unicode MS"/>
                <w:b/>
                <w:sz w:val="20"/>
                <w:szCs w:val="20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Smanjenje – prenos na akcijski kapit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883.270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20"/>
                <w:szCs w:val="20"/>
                <w:highlight w:val="green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bavna vrednost prodate rob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35.4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Stanje na kraju god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83.27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Troškovi materija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586.5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688.99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Cs w:val="20"/>
              </w:rPr>
              <w:t>AKCIJSKI KAPIT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Troškovi zarada, naknada i ostali lični rashod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257.8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244.9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Stanje na početku god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83.2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Troškovi amortizacije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31.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31.5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Povećanje - dokapitalizaci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stali poslovni rashod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86.5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88.04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Stanje na kraju godin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83.7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kupno poslovni rashod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997.3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1.053.5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STALI KAPIT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Stanje na po</w:t>
            </w:r>
            <w:r>
              <w:rPr>
                <w:rFonts w:cs="Times New Roman" w:ascii="Times New Roman" w:hAnsi="Times New Roman"/>
                <w:b w:val="false"/>
                <w:szCs w:val="20"/>
                <w:lang w:val="sr-Latn-CS"/>
              </w:rPr>
              <w:t>četku god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25" w:leader="none"/>
              </w:tabs>
              <w:spacing w:lineRule="auto" w:line="208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</w:rPr>
              <w:t>POSLOVNI DOBI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8.8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61.5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Povećanje - revalorizacija stabenih kredit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inansijski prihod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13.3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28.99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Stanje na kraju god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inansijski rashod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24.7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19.72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VALORIZACIONE REZERV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stali prihod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69.6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2.73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Stanje na početk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stali rashod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63.3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46.13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Pove</w:t>
            </w:r>
            <w:r>
              <w:rPr>
                <w:rFonts w:cs="Times New Roman" w:ascii="Times New Roman" w:hAnsi="Times New Roman"/>
                <w:b w:val="false"/>
                <w:szCs w:val="20"/>
                <w:lang w:val="sr-Latn-CS"/>
              </w:rPr>
              <w:t>ćanje - po osnovu svođenja akcija  na tržišnu vrednost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57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57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2.5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Dobitak pre oporezivanj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3.6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27.4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Stanje na kraju god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2.5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57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RASPOREĐENI DOBITA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REZ NA DOBI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tanje na početku god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8.8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4.001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reski rashod period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2.5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64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Povećanje  - dobitak tekuće god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ind w:right="72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5.329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loženi poreski rashodi period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1.7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1.43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manjenje – učešće zaposlenih u dobitk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25.425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487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4.2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2.08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fr-FR"/>
              </w:rPr>
              <w:t>Stanje na kraju god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3.4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8.843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25" w:leader="none"/>
              </w:tabs>
              <w:spacing w:lineRule="auto" w:line="208"/>
              <w:rPr>
                <w:rFonts w:eastAsia="Arial Unicode MS"/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</w:rPr>
              <w:t>DOBITAK/(GUBITAK), net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(625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25.32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UBITA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color w:val="FFFF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FFFF00"/>
                <w:sz w:val="20"/>
                <w:szCs w:val="20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FFFF00"/>
                <w:sz w:val="20"/>
                <w:szCs w:val="20"/>
                <w:lang w:val="en-US"/>
              </w:rPr>
            </w:pPr>
            <w:r>
              <w:rPr>
                <w:color w:val="FFFF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Stanje na početkku god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25" w:leader="none"/>
              </w:tabs>
              <w:spacing w:lineRule="auto" w:line="208"/>
              <w:rPr/>
            </w:pPr>
            <w:r>
              <w:rPr>
                <w:b/>
                <w:sz w:val="20"/>
                <w:szCs w:val="20"/>
                <w:lang w:val="sv-SE"/>
              </w:rPr>
              <w:t>IZVEŠTAJ O TOKOVIMA  GOTOVIN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u w:val="single"/>
                <w:lang w:val="pl-PL"/>
              </w:rPr>
              <w:t>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u w:val="single"/>
                <w:lang w:val="sv-SE"/>
              </w:rPr>
              <w:t>200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Gubitak tekuće god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v-SE"/>
              </w:rPr>
              <w:t>TOKOVI GOTOVINE IZ POSLOVNIH AKTIVNOS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Stanje na kraju god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625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sv-SE" w:bidi="fa-IR"/>
              </w:rPr>
              <w:t>Prilivi gotovine iz poslovnih aktivnos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1.292.3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1.438.69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VEGA KAPITAL I REZERVE, ne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.6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.113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aja i primljeni avans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3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sl-SI"/>
              </w:rPr>
            </w:pPr>
            <w:r>
              <w:rPr>
                <w:rFonts w:eastAsia="Arial Unicode MS"/>
                <w:sz w:val="20"/>
                <w:szCs w:val="20"/>
                <w:lang w:val="sl-SI"/>
              </w:rPr>
              <w:t>5.45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ljene kamate iz poslovnih aktivnos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0"/>
                <w:szCs w:val="20"/>
                <w:lang w:val="sl-SI"/>
              </w:rPr>
            </w:pPr>
            <w:r>
              <w:rPr>
                <w:rFonts w:eastAsia="Arial Unicode MS"/>
                <w:sz w:val="20"/>
                <w:szCs w:val="20"/>
                <w:lang w:val="sl-SI"/>
              </w:rPr>
            </w:r>
          </w:p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sl-SI"/>
              </w:rPr>
            </w:pPr>
            <w:r>
              <w:rPr>
                <w:rFonts w:eastAsia="Arial Unicode MS"/>
                <w:sz w:val="20"/>
                <w:szCs w:val="20"/>
                <w:lang w:val="sl-SI"/>
              </w:rPr>
              <w:t>12.2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0"/>
                <w:szCs w:val="20"/>
                <w:lang w:val="sl-SI"/>
              </w:rPr>
            </w:pPr>
            <w:r>
              <w:rPr>
                <w:rFonts w:eastAsia="Arial Unicode MS"/>
                <w:sz w:val="20"/>
                <w:szCs w:val="20"/>
                <w:lang w:val="sl-SI"/>
              </w:rPr>
            </w:r>
          </w:p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sl-SI"/>
              </w:rPr>
            </w:pPr>
            <w:r>
              <w:rPr>
                <w:rFonts w:eastAsia="Arial Unicode MS"/>
                <w:sz w:val="20"/>
                <w:szCs w:val="20"/>
                <w:lang w:val="sl-SI"/>
              </w:rPr>
              <w:t>19.8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sv-SE"/>
              </w:rPr>
              <w:t>TOKOVI GOTOVINE IZ AKTIVNOSTI FINANSIRAN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u w:val="single"/>
                <w:lang w:val="pl-PL"/>
              </w:rPr>
              <w:t>20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u w:val="single"/>
                <w:lang w:val="sv-SE"/>
              </w:rPr>
              <w:t>2006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prilivi iz redovnog poslovanj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sl-SI"/>
              </w:rPr>
            </w:pPr>
            <w:r>
              <w:rPr>
                <w:rFonts w:eastAsia="Arial Unicode MS"/>
                <w:sz w:val="20"/>
                <w:szCs w:val="20"/>
                <w:lang w:val="sl-SI"/>
              </w:rPr>
              <w:t>1.308.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sl-SI"/>
              </w:rPr>
            </w:pPr>
            <w:r>
              <w:rPr>
                <w:rFonts w:eastAsia="Arial Unicode MS"/>
                <w:sz w:val="20"/>
                <w:szCs w:val="20"/>
                <w:lang w:val="sl-SI"/>
              </w:rPr>
              <w:t>1.463.95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sv-SE" w:bidi="fa-IR"/>
              </w:rPr>
              <w:t>Prilivi gotovine iz aktivnosti finansiran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color w:val="FFFF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FFFF00"/>
                <w:sz w:val="20"/>
                <w:szCs w:val="20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color w:val="FFFF00"/>
                <w:sz w:val="20"/>
                <w:szCs w:val="20"/>
                <w:lang w:val="en-US"/>
              </w:rPr>
            </w:pPr>
            <w:r>
              <w:rPr>
                <w:color w:val="FFFF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0"/>
                <w:lang w:val="sv-SE" w:bidi="fa-IR"/>
              </w:rPr>
            </w:pPr>
            <w:r>
              <w:rPr>
                <w:rFonts w:cs="Times New Roman" w:ascii="Times New Roman" w:hAnsi="Times New Roman"/>
                <w:szCs w:val="20"/>
                <w:lang w:val="sv-SE" w:bidi="fa-IR"/>
              </w:rPr>
              <w:t>Odlivi gotovine iz poslovnih aktivnos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  <w:lang w:val="pl-PL" w:bidi="fa-IR"/>
              </w:rPr>
            </w:pPr>
            <w:r>
              <w:rPr>
                <w:rFonts w:eastAsia="Arial Unicode MS" w:cs="Times New Roman"/>
                <w:sz w:val="20"/>
                <w:szCs w:val="20"/>
                <w:lang w:val="pl-PL"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goročni i kratkoročni krediti (neto prilivi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11.8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0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te dobavljačima i dati avans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737.8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1.144.7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sv-SE" w:bidi="fa-IR"/>
              </w:rPr>
              <w:t>Odlivi gotovine iz aktivnosti finansiran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ade, naknade zarada i ostali lični rashod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272.8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244.9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goročni i kratkoročni krediti i ostale obaveze (neto odlivi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33.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6.00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ćene kama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13.7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15.4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ijski lizi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2.4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dobi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2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62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0"/>
                <w:lang w:val="sv-SE" w:bidi="fa-IR"/>
              </w:rPr>
            </w:pPr>
            <w:r>
              <w:rPr>
                <w:rFonts w:cs="Times New Roman" w:ascii="Times New Roman" w:hAnsi="Times New Roman"/>
                <w:szCs w:val="20"/>
                <w:lang w:val="sv-SE" w:bidi="fa-IR"/>
              </w:rPr>
              <w:t>Neto odliv gotovine iz aktivnosti finansiran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24.164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ćanja po osnovu ostalih javnih prihoda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101.6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77.45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0"/>
                <w:lang w:val="sv-SE" w:bidi="fa-IR"/>
              </w:rPr>
            </w:pPr>
            <w:r>
              <w:rPr>
                <w:rFonts w:cs="Times New Roman" w:ascii="Times New Roman" w:hAnsi="Times New Roman"/>
                <w:szCs w:val="20"/>
                <w:lang w:val="sv-SE" w:bidi="fa-IR"/>
              </w:rPr>
              <w:t>Neto priliv gotovine iz aktivnosti finansiran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3.60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1.126.4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1.483.14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sv-SE" w:bidi="fa-IR"/>
              </w:rPr>
              <w:t>Neto priliv gotovine iz poslovnih aktivnos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sl-SI"/>
              </w:rPr>
            </w:pPr>
            <w:r>
              <w:rPr>
                <w:rFonts w:eastAsia="Arial Unicode MS"/>
                <w:sz w:val="20"/>
                <w:szCs w:val="20"/>
                <w:lang w:val="sl-SI"/>
              </w:rPr>
              <w:t>181.5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sl-SI"/>
              </w:rPr>
            </w:pPr>
            <w:r>
              <w:rPr>
                <w:rFonts w:eastAsia="Arial Unicode MS"/>
                <w:sz w:val="20"/>
                <w:szCs w:val="20"/>
                <w:lang w:val="sl-SI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ga prilivi gotov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1.325.6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1.506.426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sv-SE" w:bidi="fa-IR"/>
              </w:rPr>
              <w:t>Neto odliv gotovine iz poslovnih aktivnos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sl-SI"/>
              </w:rPr>
            </w:pPr>
            <w:r>
              <w:rPr>
                <w:rFonts w:eastAsia="Arial Unicode MS"/>
                <w:sz w:val="20"/>
                <w:szCs w:val="20"/>
                <w:lang w:val="sl-SI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19.190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ga odlivi gotov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1.164.9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1.495.903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Unicode MS"/>
                <w:b/>
                <w:sz w:val="20"/>
                <w:szCs w:val="20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sv-SE" w:bidi="fa-I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v-SE"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  <w:lang w:val="sv-SE" w:bidi="fa-IR"/>
              </w:rPr>
            </w:pPr>
            <w:r>
              <w:rPr>
                <w:rFonts w:eastAsia="Arial Unicode MS" w:cs="Times New Roman"/>
                <w:sz w:val="20"/>
                <w:szCs w:val="20"/>
                <w:lang w:val="sv-SE"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sv-SE"/>
              </w:rPr>
              <w:t>TOKOVI GOTOVINE IZ AKTIVNOSTI  INVESTIRANJ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Cs w:val="20"/>
                <w:lang w:val="sv-SE" w:bidi="fa-IR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  <w:lang w:val="sv-SE" w:bidi="fa-IR"/>
              </w:rPr>
              <w:t>Neto prilivi gotov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160.7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10.523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sv-SE" w:bidi="fa-IR"/>
              </w:rPr>
              <w:t>Prilivi gotovine iz aktivnosti investiranj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/>
                <w:sz w:val="20"/>
                <w:szCs w:val="20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  <w:lang w:val="sv-SE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  <w:lang w:val="sv-SE" w:bidi="fa-IR"/>
              </w:rPr>
              <w:t>Gotovina na početku obračunskog period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30.2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19.764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aja akcija i udela (neto prilivi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3.5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  <w:lang w:val="sr-Latn-CS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  <w:lang w:val="sr-Latn-CS" w:bidi="fa-IR"/>
              </w:rPr>
              <w:t>Pozitivne kursne razlike po osnovu preračuna gotov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2.7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aja nematerijalnih ulaganja, nekretnina, postrojenja i oprem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1.26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  <w:lang w:val="sr-Latn-CS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  <w:lang w:val="sr-Latn-CS" w:bidi="fa-IR"/>
              </w:rPr>
              <w:t xml:space="preserve">Negativne kursne razlike po osnovu preračuna gotovin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5.3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ljene dividend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2.1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1.60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0"/>
                <w:szCs w:val="20"/>
                <w:lang w:val="sv-SE" w:bidi="fa-IR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0"/>
                <w:szCs w:val="20"/>
                <w:lang w:val="sv-SE"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0"/>
                <w:szCs w:val="20"/>
                <w:lang w:val="pl-PL" w:bidi="fa-IR"/>
              </w:rPr>
            </w:pPr>
            <w:r>
              <w:rPr>
                <w:rFonts w:eastAsia="Arial Unicode MS" w:cs="Times New Roman"/>
                <w:b w:val="false"/>
                <w:bCs w:val="false"/>
                <w:sz w:val="20"/>
                <w:szCs w:val="20"/>
                <w:lang w:val="pl-PL"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Unicode MS"/>
                <w:b/>
                <w:sz w:val="20"/>
                <w:szCs w:val="20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5.7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2.87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Text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GOTOVINA NA KRAJU OBRAČUNSKOG PERIOD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188.4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30.287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sv-SE" w:bidi="fa-IR"/>
              </w:rPr>
              <w:t>Odlivi gotovine iz aktivnosti investiranj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/>
                <w:sz w:val="20"/>
                <w:szCs w:val="20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0"/>
                <w:szCs w:val="20"/>
                <w:lang w:val="sr-Latn-CS" w:bidi="fa-IR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0"/>
                <w:szCs w:val="20"/>
                <w:lang w:val="sr-Latn-CS"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0"/>
                <w:szCs w:val="20"/>
                <w:lang w:val="pl-PL" w:bidi="fa-IR"/>
              </w:rPr>
            </w:pPr>
            <w:r>
              <w:rPr>
                <w:rFonts w:eastAsia="Arial Unicode MS" w:cs="Times New Roman"/>
                <w:b w:val="false"/>
                <w:bCs w:val="false"/>
                <w:sz w:val="20"/>
                <w:szCs w:val="20"/>
                <w:lang w:val="pl-PL"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ovina nematerijalnih ulaganja, nekretnina, postrojenja i oprem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4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6.7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0"/>
                <w:szCs w:val="20"/>
                <w:lang w:val="sv-SE" w:bidi="fa-IR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0"/>
                <w:szCs w:val="20"/>
                <w:lang w:val="sv-SE"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0"/>
                <w:szCs w:val="20"/>
                <w:lang w:val="pl-PL" w:bidi="fa-IR"/>
              </w:rPr>
            </w:pPr>
            <w:r>
              <w:rPr>
                <w:rFonts w:eastAsia="Arial Unicode MS" w:cs="Times New Roman"/>
                <w:b w:val="false"/>
                <w:bCs w:val="false"/>
                <w:sz w:val="20"/>
                <w:szCs w:val="20"/>
                <w:lang w:val="pl-PL"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53" w:hanging="353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/>
                <w:sz w:val="20"/>
                <w:szCs w:val="20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Text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l-S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Unicode MS" w:cs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sv-SE" w:bidi="fa-IR"/>
              </w:rPr>
              <w:t>Neto priliv gotovine iz aktivnosti investiranj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sl-SI"/>
              </w:rPr>
            </w:pPr>
            <w:r>
              <w:rPr>
                <w:rFonts w:eastAsia="Arial Unicode MS"/>
                <w:sz w:val="20"/>
                <w:szCs w:val="20"/>
                <w:lang w:val="sl-SI"/>
              </w:rPr>
              <w:t>3.3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sv-SE" w:bidi="fa-IR"/>
              </w:rPr>
              <w:t>Neto odliv gotovine iz aktivnosti investiranj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eastAsia="Arial Unicode MS"/>
                <w:sz w:val="20"/>
                <w:szCs w:val="20"/>
                <w:lang w:val="pl-PL"/>
              </w:rPr>
            </w:pPr>
            <w:r>
              <w:rPr>
                <w:rFonts w:eastAsia="Arial Unicode MS"/>
                <w:sz w:val="20"/>
                <w:szCs w:val="20"/>
                <w:lang w:val="pl-PL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(3.887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624" w:hanging="0"/>
        <w:rPr>
          <w:sz w:val="20"/>
          <w:szCs w:val="20"/>
          <w:lang w:val="pl-PL"/>
        </w:rPr>
      </w:pPr>
      <w:r>
        <w:rPr/>
        <w:t xml:space="preserve">                                                                                          </w:t>
      </w:r>
      <w:r>
        <w:rPr>
          <w:lang w:val="pl-PL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 ZAKLJUČNO MIŠLJENJE REVIZORA LB-REV O FINANSIJSKIM IZVEŠTAJIMA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 Po našem mišljenju, finansijski izveštaji prikazuju istinito i objektivno stanje imovine,kapitala i obaveza Društva na dan 31.decembar 2007.godine, kao i rezultat poslovanja, promene na kapitalu i promene na tokovima gotovine, za godinu završenu na taj dan, u skladu da domaćim računovodstvenim propisima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 ZNAČAJNE PROMENE PRAVNOG I FINANSIJSKOG POLOŽAJA DRUŠTVA I DRUGE VAŽNE PROMENE PODATAKA SADRŽANIH U PROSPEKTU ZA IZDAVANJE, ODNOSNO PROSPEKTU ZA ORGANIZOVANO TRGOVANJE HARTIJAMA OD VRED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Nije bilo značajnih promena</w:t>
      </w:r>
      <w:r>
        <w:rPr>
          <w:color w:val="FF0000"/>
          <w:sz w:val="20"/>
          <w:szCs w:val="20"/>
        </w:rPr>
        <w:t xml:space="preserve"> 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MESTO I VREME GDE SE MOŽE IZVRŠITI UVID U FINANSIJSKE IZVEŠTAJE I IZVEŠTAJ REVIZ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vid se može izvršiti svakog radnog dana u vremenu od 8-16 časova u sedištu društva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Generalni direktor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Anastasios Topalis s.r</w:t>
      </w:r>
    </w:p>
    <w:sectPr>
      <w:type w:val="nextPage"/>
      <w:pgSz w:w="12240" w:h="15840"/>
      <w:pgMar w:left="964" w:right="964" w:gutter="0" w:header="0" w:top="14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sl-SI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eastAsia="Times New Roman" w:cs="Arial"/>
      <w:b/>
      <w:bCs/>
      <w:sz w:val="20"/>
      <w:szCs w:val="24"/>
      <w:lang w:val="sl-SI"/>
    </w:rPr>
  </w:style>
  <w:style w:type="character" w:styleId="WWChar">
    <w:name w:val="WW- Char"/>
    <w:basedOn w:val="DefaultParagraphFont"/>
    <w:qFormat/>
    <w:rPr>
      <w:rFonts w:ascii="Arial" w:hAnsi="Arial" w:eastAsia="Times New Roman" w:cs="Times New Roman"/>
      <w:b/>
      <w:sz w:val="20"/>
      <w:szCs w:val="24"/>
      <w:lang w:val="sl-SI"/>
    </w:rPr>
  </w:style>
  <w:style w:type="character" w:styleId="WWChar1">
    <w:name w:val="WW- Char1"/>
    <w:basedOn w:val="DefaultParagraphFont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WWChar2">
    <w:name w:val="WW- Char2"/>
    <w:basedOn w:val="DefaultParagraphFont"/>
    <w:qFormat/>
    <w:rPr>
      <w:rFonts w:ascii="TimesRoman;Times New Roman" w:hAnsi="TimesRoman;Times New Roman" w:eastAsia="Times New Roman" w:cs="Times New Roman"/>
      <w:sz w:val="20"/>
      <w:szCs w:val="20"/>
      <w:lang w:bidi="fa-IR"/>
    </w:rPr>
  </w:style>
  <w:style w:type="character" w:styleId="WWChar3">
    <w:name w:val="WW- Char3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WWChar4">
    <w:name w:val="WW- Char4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rFonts w:ascii="TimesRoman;Times New Roman" w:hAnsi="TimesRoman;Times New Roman" w:cs="TimesRoman;Times New Roman"/>
      <w:sz w:val="20"/>
      <w:szCs w:val="20"/>
      <w:lang w:val="en-US" w:bidi="fa-IR"/>
    </w:rPr>
  </w:style>
  <w:style w:type="paragraph" w:styleId="Poglavlje">
    <w:name w:val="poglavlje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33:00Z</dcterms:created>
  <dc:creator> </dc:creator>
  <dc:description/>
  <dc:language>en-US</dc:language>
  <cp:lastModifiedBy>pravna</cp:lastModifiedBy>
  <cp:lastPrinted>2008-07-22T10:06:00Z</cp:lastPrinted>
  <dcterms:modified xsi:type="dcterms:W3CDTF">2008-08-08T10:36:00Z</dcterms:modified>
  <cp:revision>3</cp:revision>
  <dc:subject/>
  <dc:title>Na osnovu čl</dc:title>
</cp:coreProperties>
</file>