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Godišnji izveštaj o poslovanju akcionarskog društ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“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sebastijan limarija jedinstvo” a.d. ba</w:t>
      </w:r>
      <w:r>
        <w:rPr>
          <w:rFonts w:cs="Verdana" w:ascii="Verdana" w:hAnsi="Verdana"/>
          <w:b/>
          <w:smallCaps/>
          <w:sz w:val="22"/>
          <w:szCs w:val="22"/>
          <w:lang w:val="sl-SI"/>
        </w:rPr>
        <w:t>čka palan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sr-Latn-CS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 ¨SEBASTIJAN LIMARIJA JEDINSTVO¨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AČKA PALANKA, Žarka Zrenjanina 12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80611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496549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sr-Latn-CS"/>
                </w:rPr>
                <w:t>www.sebastijan-lim.eu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sr-Latn-CS"/>
                </w:rPr>
                <w:t>info@sebastijan-lim.eu</w:t>
              </w:r>
            </w:hyperlink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 193762/200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3.01.2007 god.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8-750 proizvodnja ostalih metalnih proizvod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7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 Sebastijan limarija doo  54897 akcija       74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Ćućuz Ilija                       100 akcija         0,13 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 Kecman Pero                     78 akcija         0,105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 Knežević Slobodan             76 akcija         0.103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 Nikolešević Jovo                 76 akcija         0,103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6. Polić Boško                        73 akcije         0,099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. Mikić Drago                       71 akcija          0,096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8. Tepić Nedeljko                   71 akcija          0,096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9. Groman Jovan                    69 akcija         0,090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. Banjac Dragan                  66 akcija          0,089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3.821.000,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73.821 ISIN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-i (CFI): RSSLJDE66741 (ESVUFR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¨Dij - audit¨ d.o.o. Beograd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85"/>
        <w:gridCol w:w="1563"/>
        <w:gridCol w:w="1691"/>
        <w:gridCol w:w="1496"/>
        <w:gridCol w:w="156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bastijan Slav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Bestovj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 Hrvat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ulai E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ćlan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badoš Robe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ubotic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orvacki Palivukov Iv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ornji Tavanku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apić Živ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čka Palan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 obrazovanj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soko stručno obrazovanje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soko stručno obrazovanj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obrazovanje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nsulting Subotic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dvokatska kancelarij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bastijan limarija Mala Bosna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bastijan limarija jedinstvo Bačka Palank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1 akci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69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86"/>
        <w:gridCol w:w="2798"/>
        <w:gridCol w:w="255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3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Ristović Marta Subotic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edsednik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nežević Valerija Subot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član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Tot Marija  Subotica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član 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 obrazo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nje stručno obrazo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rednje stručno obraz.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onsulting Subotica 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onsulting Subotica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onsulting Subotica 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da/ne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7"/>
        <w:gridCol w:w="2657"/>
        <w:gridCol w:w="268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0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,0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.13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0,99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52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1" w:hRule="exact"/>
          <w:cantSplit w:val="true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5. godin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6. godina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7. godina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eksternim kupcim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drugim segmentima u okviru istog društv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 i obaveze segment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.920.000,00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/gubitak</w:t>
            </w:r>
          </w:p>
        </w:tc>
        <w:tc>
          <w:tcPr>
            <w:tcW w:w="8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3.683.000,00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10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Bačkoj Palanci, 24.07.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me i prezime</w:t>
      </w:r>
    </w:p>
    <w:p>
      <w:pPr>
        <w:pStyle w:val="Normal"/>
        <w:ind w:right="40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Sančanin Nada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stijan-lim.eu/" TargetMode="External"/><Relationship Id="rId3" Type="http://schemas.openxmlformats.org/officeDocument/2006/relationships/hyperlink" Target="mailto:info@sebastijan-lim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4:00Z</dcterms:created>
  <dc:creator>PC</dc:creator>
  <dc:description/>
  <dc:language>en-US</dc:language>
  <cp:lastModifiedBy>PC</cp:lastModifiedBy>
  <cp:lastPrinted>2008-07-24T11:20:00Z</cp:lastPrinted>
  <dcterms:modified xsi:type="dcterms:W3CDTF">2008-08-06T12:14:00Z</dcterms:modified>
  <cp:revision>2</cp:revision>
  <dc:subject/>
  <dc:title>GODIŠNJI IZVEŠTAJ O POSLOVANJU AKCIONARSKOG DRUŠTVA</dc:title>
</cp:coreProperties>
</file>