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clana 4. Pravilnika o sadržini i nacinu izveštavanja javnih društava i obaveštavanju o posedovanju akcija sa pravom glasa (Sl.glasnik RS br.100/2006), AD «PINKI» POLJOPRIVREDNO PREDUZECE, Trg Vojvodjanskih brigada 1/II,  Sremska Mitrovic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GODIŠNJI IZVEŠTAJ O POSLOVANJU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2"/>
        <w:gridCol w:w="498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534"/>
      </w:tblGrid>
      <w:tr>
        <w:trPr>
          <w:trHeight w:val="269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PINKI» AD, Poljoprivredno preduzece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mska Mitrovica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Vojvodjanskih brigada 1/I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3993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17563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ism@ptt.yu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Д 19909 od 28.07.2005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1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roj akcij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B CORPORATION LIMITED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4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 GOR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9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0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LIC DUS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5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LIC IGO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48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0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IPEKS D.O.O BEOGRAD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8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64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IC VESN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35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TNIK ZELJKO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4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MIROVIC RAJKO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8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8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LOVIC VOJI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6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7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C MILE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6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469.000,00</w:t>
            </w:r>
          </w:p>
        </w:tc>
      </w:tr>
      <w:tr>
        <w:trPr>
          <w:trHeight w:val="69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3.86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VUF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SPINKE62111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NOVA REVIZIJA» DOO </w:t>
            </w:r>
          </w:p>
          <w:p>
            <w:pPr>
              <w:pStyle w:val="Normal"/>
              <w:rPr/>
            </w:pPr>
            <w:r>
              <w:rPr/>
              <w:t>Futoska 35, Novi Sad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.D. Beograd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</w:t>
            </w:r>
            <w:r>
              <w:rPr>
                <w:i/>
              </w:rPr>
              <w:t>lanovi upra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vic Goran, Beograd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ir Dobrosavljevic, Beograd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ovic Antun, Sremska Mitrovica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nkovic Radoslav, Sremska Mitrovica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ak Marko, Beograd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jina Cedna, Beograd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e postoji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</w:t>
            </w:r>
          </w:p>
        </w:tc>
      </w:tr>
      <w:tr>
        <w:trPr>
          <w:trHeight w:val="458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stanak Upravnog odbora na temu realizacije usvojene poslovne  politike do sada nije odrzan.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113.000,00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293.000,00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varen gubitak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epen zaduže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0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.726.000,00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na akcij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bične 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laćena dividenda (posledenje tri godine)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7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IPEKS DOO,  AGRAR FM, MITSIDES POINT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postoji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2.000,00 din u osnovna sreds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Sremskoj Mitrovici,</w:t>
            </w:r>
          </w:p>
          <w:p>
            <w:pPr>
              <w:pStyle w:val="Normal"/>
              <w:rPr/>
            </w:pPr>
            <w:r>
              <w:rPr/>
              <w:t xml:space="preserve">07.08.2008                                                                                       </w:t>
            </w:r>
            <w:r>
              <w:rPr>
                <w:b/>
              </w:rPr>
              <w:t>Generalni direkto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51:00Z</dcterms:created>
  <dc:creator>hov</dc:creator>
  <dc:description/>
  <dc:language>en-US</dc:language>
  <cp:lastModifiedBy>Marija Stijelja</cp:lastModifiedBy>
  <cp:lastPrinted>2008-08-07T09:59:00Z</cp:lastPrinted>
  <dcterms:modified xsi:type="dcterms:W3CDTF">2008-08-07T11:42:00Z</dcterms:modified>
  <cp:revision>8</cp:revision>
  <dc:subject/>
  <dc:title>Na osnovu člana 4</dc:title>
</cp:coreProperties>
</file>