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. 64. Zakona o tržištu hartija od vrednosti i drugih finansijskih instrumenata (Sl.Gl.RS br. 47/06) i čl. 6., 7. i 8. Pravilnika o sadržini i načinu izveštavanja javnih društava i obaveštavanju o posedovanju akcija sa pravom glasa (Sl.Gl.RS br. 100/06;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Teretni transport „BOR“ Bo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9210 Bor, Nade Dimić 9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o bitan dogadjaj 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a je dana 30. 06. 2008. godine, sa početkom u 12 časov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upravnoj zgrad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DRŽANA IX REDOVNA GODIŠNJA SKUPŠTINA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jom je predsedavao predsedni Blagoje Stojanović, imenovan je zapisničar, dva overača zapisnika i komisija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kupština je usvojila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>Doneta je odluka o usvajanju zapisnika sa VIII redovne sednice Skupš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>Usvojen je Izveštaj o finansijskom poslovanju Društva za 2007. godinu, sa tim da je korigovan bilans stanja i bilans uspeha po nalogu Reviz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lang w:val="sr-Latn-CS"/>
        </w:rPr>
      </w:pPr>
      <w:r>
        <w:rPr>
          <w:lang w:val="sr-Latn-CS"/>
        </w:rPr>
        <w:t>Doneta je odluka o usvajanju Izveštaja Nadzornog odbora u vezi sa finansijskim izveštaj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lang w:val="sr-Latn-CS"/>
        </w:rPr>
      </w:pPr>
      <w:r>
        <w:rPr>
          <w:lang w:val="sr-Latn-CS"/>
        </w:rPr>
        <w:t>Doneta je odluka o usvajanju Izveštaja Upravnog odbora o njegovom ra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/>
      </w:pPr>
      <w:r>
        <w:rPr>
          <w:lang w:val="sr-Latn-CS"/>
        </w:rPr>
        <w:t>Doneta je odluka o usvajanju Izveštaja Revizora o finansijskom poslovanju Društva 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lang w:val="sr-Latn-CS"/>
        </w:rPr>
      </w:pPr>
      <w:r>
        <w:rPr>
          <w:lang w:val="sr-Latn-CS"/>
        </w:rPr>
        <w:t>Doneta je Odluka o razrešenju dosadašnjih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/>
      </w:pPr>
      <w:r>
        <w:rPr>
          <w:lang w:val="sr-Latn-CS"/>
        </w:rPr>
        <w:t>Doneta je Odluka o izboru novih članova Upravnog odbora u sastavu od sledećih članova : Vlada Ursulović, Mirko Bogdanović, Zoran Kušljugić, Zvonko Petalinkar, Dragan Nedelkov, Vasilije Bošković i Ilić Miodr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lang w:val="sr-Latn-CS"/>
        </w:rPr>
      </w:pPr>
      <w:r>
        <w:rPr>
          <w:lang w:val="sr-Latn-CS"/>
        </w:rPr>
        <w:t>Doneta je Odluka o razrešenju dosadašnjih članov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/>
      </w:pPr>
      <w:r>
        <w:rPr>
          <w:lang w:val="sr-Latn-CS"/>
        </w:rPr>
        <w:t>Doneta je Odluka o izboru novih članova Nadzornog odbora u sastavu od sledećih članova : Dragan Ćirić, Slavica Stojanović i Novica Simonovi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lang w:val="sr-Latn-CS"/>
        </w:rPr>
      </w:pPr>
      <w:r>
        <w:rPr>
          <w:lang w:val="sr-Latn-CS"/>
        </w:rPr>
        <w:t>Doneta je Odluka o visini naknade članovima Upravnog i Nadzornog obor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3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Bor                                                                                                 PREDSEDSEDNIK 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30. 06. 2008. god.                                                                             Blagoje Stojano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Andreja Velimirovic</cp:lastModifiedBy>
  <cp:lastPrinted>2008-07-30T13:32:00Z</cp:lastPrinted>
  <dcterms:modified xsi:type="dcterms:W3CDTF">2008-07-30T11:32:00Z</dcterms:modified>
  <cp:revision>6</cp:revision>
  <dc:subject/>
  <dc:title>Na osnovu čl</dc:title>
</cp:coreProperties>
</file>