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14"/>
          <w:szCs w:val="14"/>
        </w:rPr>
        <w:t xml:space="preserve">Na osnovu čl. 66. Zakona o tržištu hartija od vrednosti i drugih finansijskih instrumenata (’’Službeni glasnik RS’’ br. 47/2006) i čl. 4. Pravilnika o sadržini i načinu izveštavanja javnih društva i obaveštavanju o posedovanju akcija  sa pravom glasa (’’Službeni glasnik RS’’ br 100/2006)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DIN ”FABRIKA DUVANA“ A.D. NIŠ U SASTAVU PHILIP MORRIS INTERNATIONAL</w:t>
      </w:r>
    </w:p>
    <w:p>
      <w:pPr>
        <w:pStyle w:val="Normal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objavljuje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GODIŠNJI IZVEŠTAJ O POSLOVANJU AKCIONARSKOG DRUŠTVA ZA 2007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424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</w:tr>
      <w:tr>
        <w:trPr>
          <w:trHeight w:val="104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oslovno im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sedište i adresa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matični broj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IB  akcionarskog društv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web site i e-mail adres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N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Fabrika Duvana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a.d. Niš u sastavu Philip Morris Internationa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š, Bulevar 12 februar br. 74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07319665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1859529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de-DE"/>
                </w:rPr>
                <w:t>www.din.co.yu</w:t>
              </w:r>
            </w:hyperlink>
          </w:p>
        </w:tc>
      </w:tr>
      <w:tr>
        <w:trPr>
          <w:trHeight w:val="4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roj i datum rešenja o upisu u  registar privrednih subjekat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D 37879/2005 </w:t>
            </w:r>
            <w:r>
              <w:rPr>
                <w:rFonts w:cs="Tahoma" w:ascii="Tahoma" w:hAnsi="Tahoma"/>
                <w:sz w:val="16"/>
                <w:szCs w:val="16"/>
              </w:rPr>
              <w:t>upisano dana 29.08.2005</w:t>
            </w:r>
          </w:p>
        </w:tc>
      </w:tr>
      <w:tr>
        <w:trPr>
          <w:trHeight w:val="1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   Delatnost (šifra i opis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002 prerada duvana</w:t>
            </w:r>
          </w:p>
        </w:tc>
      </w:tr>
      <w:tr>
        <w:trPr>
          <w:trHeight w:val="15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   Broj zaposlenih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04 na dan 31.12.2007.</w:t>
            </w:r>
          </w:p>
        </w:tc>
      </w:tr>
      <w:tr>
        <w:trPr>
          <w:trHeight w:val="34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   Broj akcionar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,036 na dan 31.12.2007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7)    10 najvećih akcionara </w:t>
            </w:r>
          </w:p>
          <w:p>
            <w:pPr>
              <w:pStyle w:val="NormalWeb"/>
              <w:spacing w:before="0" w:after="0"/>
              <w:rPr>
                <w:rFonts w:ascii="Tahoma" w:hAnsi="Tahoma" w:eastAsia="Tahoma" w:cs="Tahoma"/>
                <w:b/>
                <w:b/>
                <w:color w:val="333333"/>
                <w:sz w:val="16"/>
                <w:szCs w:val="16"/>
                <w:highlight w:val="green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  <w:highlight w:val="green"/>
              </w:rPr>
              <w:t xml:space="preserve">   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1176"/>
              <w:gridCol w:w="1896"/>
            </w:tblGrid>
            <w:tr>
              <w:trPr>
                <w:trHeight w:val="24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o ime pravnog lica /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. akcija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češće u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3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me i prezime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om kapitalu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hilip Morris Holland Holdings B.V.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,031,234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87.525%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rivatizacioni registar 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051,467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9.174%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ab Monet a.d. Beograd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,611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.128%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ladimir Grabež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,995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.061%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niCreditBanka a.d. Srbija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,216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.028%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ade Svilar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,139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.027%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eksandar Igić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,049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.027%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ntikor a.d.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,877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.025%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ins Trade d.o.o. Beograd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977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.017%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plica Stefanović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540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.013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20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   Vrednost osnovnog kapital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,461,033,000 dinara</w:t>
            </w:r>
          </w:p>
        </w:tc>
      </w:tr>
      <w:tr>
        <w:trPr>
          <w:trHeight w:val="247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9)    Broj izdatih akcija sa ISIN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rojem i CFI kodom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985"/>
              <w:gridCol w:w="985"/>
              <w:gridCol w:w="1368"/>
              <w:gridCol w:w="985"/>
            </w:tblGrid>
            <w:tr>
              <w:trPr>
                <w:trHeight w:val="224" w:hRule="atLeast"/>
              </w:trPr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isija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IN broj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FI kod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bične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I emisija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6,510,054 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SDINNE11951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SVUFR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35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rioritetne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 i III emisija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3,308,768 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SDINNE78828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EPNXAR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V emisija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,131,734 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SDINNE87514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EPNXPR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6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 emisija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510,477 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SDINNE53565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EPNXPR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0)  Podaci o zavisnim društvim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 xml:space="preserve">(do pet  najznačajnijih subjekata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 xml:space="preserve">konsolidacije –   poslovno ime,  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color w:val="333333"/>
                <w:sz w:val="14"/>
                <w:szCs w:val="14"/>
              </w:rPr>
              <w:t xml:space="preserve">         </w:t>
            </w: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sedište i  poslovna adresa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- </w:t>
            </w:r>
          </w:p>
        </w:tc>
      </w:tr>
      <w:tr>
        <w:trPr>
          <w:trHeight w:val="71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1)  Podaci o revizorskoj kući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koja je  revidirala poslednj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finansijski izveštaj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Poslovno ime                               Sedište                 Poslovna adres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cewaterhouseCoopers d.o.o       Beograd               Makedonska 30</w:t>
            </w:r>
          </w:p>
        </w:tc>
      </w:tr>
      <w:tr>
        <w:trPr>
          <w:trHeight w:val="5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2)  Poslovno ime organizovanog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tržišta na koje su uključene 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kcije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1080"/>
        <w:gridCol w:w="1004"/>
        <w:gridCol w:w="976"/>
      </w:tblGrid>
      <w:tr>
        <w:trPr>
          <w:trHeight w:val="26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nog odbora</w:t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Ime i prezime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Prebivališ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Obrazo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Sadašnje zaposle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Članstvo  u Upravnim i Nadzornim odborima drugih društa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Isplaćen neto iznos naknad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333333"/>
                <w:sz w:val="12"/>
                <w:szCs w:val="12"/>
              </w:rPr>
              <w:t>(u dinarim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Broj i procenat akcija koje poseduje u društvu</w:t>
            </w:r>
          </w:p>
        </w:tc>
      </w:tr>
      <w:tr>
        <w:trPr>
          <w:trHeight w:val="1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onald Lawrence Bornhuetter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ličićeva 3,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 Srb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kultet političkih nauka i ekonomije na Bucknell Univerzitetu, poslediplomske studije iz poslovne administracije na Cornell Univerzit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N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GB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Fabrika duvana“ a.d. Niš -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Ime i prezime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Prebivališ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Obrazo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Sadašnje zaposle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Članstvo  u Upravnim i Nadzornim odborima drugih društa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Isplaćen neto iznos naknad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333333"/>
                <w:sz w:val="12"/>
                <w:szCs w:val="12"/>
              </w:rPr>
              <w:t>(u dinarim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Broj i procenat akcija koje poseduje u društv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lcolm Healey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njaževačka Jug 32 c, Niš, Srb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kultet poslovanja i finans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les Univerzitet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Asocijacije priznatih i kvalifikovanih računovođ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N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pl-PL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Fabrika duvana“ a.d. Niš –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sektora finans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ca Bis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rovaradniska 7, Beograd, Srb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ktor ekonomskih nau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fakultet, Unverzitet u Beog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nredni profesor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fakulte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iverzitet u Beogr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ogan Vijayaratnam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Sentier des Tollettes 3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Blonay CH-1807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vajcar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, Univerzitet Južna Afr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hilip Morris International Management S.A. –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kontrolor za EEMA reg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ilivoje Dobričić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tena Mladenovića 16/6, Niš, Srb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verzitet u Niš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enutno nezapos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,3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 Velič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a Popovića 60A, Niš, Srb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verzitet u Niš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enutno nezapos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,3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kan Petr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pska 5, Niš, Srb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pravnik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Univerzitet u Kragujev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N Fabrika Duvana a.d. Niš – sektor ljudskih resursa, saradnik za </w:t>
            </w:r>
            <w:r>
              <w:rPr>
                <w:rFonts w:cs="Tahoma" w:ascii="Tahoma" w:hAnsi="Tahoma"/>
                <w:sz w:val="16"/>
                <w:szCs w:val="16"/>
              </w:rPr>
              <w:t>stambena pit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Nadzornog odbora – interni revizor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na Bulatovi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ć</w:t>
            </w:r>
            <w:r>
              <w:rPr>
                <w:rFonts w:cs="Tahoma" w:ascii="Tahoma" w:hAnsi="Tahoma"/>
                <w:sz w:val="16"/>
                <w:szCs w:val="16"/>
              </w:rPr>
              <w:t>, interni revizor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Navesti da li uprava društva ima usvojen pisani kodeks ponašanja i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cyan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web-site na kome je objavlje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a Društva nema poseban pisani kodeks ponašan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eduzeće je poslovalo u 2007. godini u skladu sa poslovnom politikom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.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0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en-US"/>
                    </w:rPr>
                    <w:t>4.3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.6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u 000 dinara)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2,497,577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4.9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en-US"/>
                    </w:rPr>
                    <w:t>0.4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en-US"/>
                    </w:rPr>
                    <w:t>1.0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u 000 dinara)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,557,85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cena akcija – najviša i najniža u izveštajnom periodu, ako     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e trgovalo (posebno za redovne i prioritetne)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2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0"/>
                    <w:gridCol w:w="936"/>
                    <w:gridCol w:w="936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najviša</w:t>
                        </w:r>
                      </w:p>
                    </w:tc>
                    <w:tc>
                      <w:tcPr>
                        <w:tcW w:w="93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najniž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obične</w:t>
                        </w:r>
                      </w:p>
                    </w:tc>
                    <w:tc>
                      <w:tcPr>
                        <w:tcW w:w="9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     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7,098 </w:t>
                        </w:r>
                      </w:p>
                    </w:tc>
                    <w:tc>
                      <w:tcPr>
                        <w:tcW w:w="9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      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7,097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prioritetne</w:t>
                        </w:r>
                      </w:p>
                    </w:tc>
                    <w:tc>
                      <w:tcPr>
                        <w:tcW w:w="9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      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6,950 </w:t>
                        </w:r>
                      </w:p>
                    </w:tc>
                    <w:tc>
                      <w:tcPr>
                        <w:tcW w:w="9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         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1.2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(u 000dinara)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1,867,04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u dinarima)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65</w:t>
                  </w:r>
                </w:p>
              </w:tc>
            </w:tr>
            <w:tr>
              <w:trPr>
                <w:trHeight w:val="2717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isplaćena dividenda po redovnoj i prioritetnoj akciji, za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green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  <w:highlight w:val="green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highlight w:val="green"/>
                    </w:rPr>
                    <w:t>poslednje 3 godine, pojedinačno po godinama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5"/>
                    <w:gridCol w:w="900"/>
                    <w:gridCol w:w="1175"/>
                    <w:gridCol w:w="1364"/>
                    <w:gridCol w:w="161"/>
                  </w:tblGrid>
                  <w:tr>
                    <w:trPr>
                      <w:trHeight w:val="241" w:hRule="atLeast"/>
                    </w:trPr>
                    <w:tc>
                      <w:tcPr>
                        <w:tcW w:w="305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Isplaćena dividenda u 2006</w:t>
                        </w:r>
                      </w:p>
                    </w:tc>
                    <w:tc>
                      <w:tcPr>
                        <w:tcW w:w="13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Isplaćena dividenda u 2007</w:t>
                        </w:r>
                      </w:p>
                    </w:tc>
                    <w:tc>
                      <w:tcPr>
                        <w:tcW w:w="1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Emisija</w:t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RSD po akciji </w:t>
                        </w:r>
                      </w:p>
                    </w:tc>
                    <w:tc>
                      <w:tcPr>
                        <w:tcW w:w="152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RSD po akciji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Obične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II emisija</w:t>
                        </w:r>
                      </w:p>
                    </w:tc>
                    <w:tc>
                      <w:tcPr>
                        <w:tcW w:w="11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                 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184.86 </w:t>
                        </w:r>
                      </w:p>
                    </w:tc>
                    <w:tc>
                      <w:tcPr>
                        <w:tcW w:w="152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89.45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Prioritetne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I i III emisija</w:t>
                        </w:r>
                      </w:p>
                    </w:tc>
                    <w:tc>
                      <w:tcPr>
                        <w:tcW w:w="11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                 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320.16 </w:t>
                        </w:r>
                      </w:p>
                    </w:tc>
                    <w:tc>
                      <w:tcPr>
                        <w:tcW w:w="152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78.90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IV emisija</w:t>
                        </w:r>
                      </w:p>
                    </w:tc>
                    <w:tc>
                      <w:tcPr>
                        <w:tcW w:w="117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                 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204.86 </w:t>
                        </w:r>
                      </w:p>
                    </w:tc>
                    <w:tc>
                      <w:tcPr>
                        <w:tcW w:w="152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09.45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V emisija</w:t>
                        </w:r>
                      </w:p>
                    </w:tc>
                    <w:tc>
                      <w:tcPr>
                        <w:tcW w:w="117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                 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199.86 </w:t>
                        </w:r>
                      </w:p>
                    </w:tc>
                    <w:tc>
                      <w:tcPr>
                        <w:tcW w:w="152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04.45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magent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magent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 Informacije o ostvarenjima Društva po segmentima (formiranim na proizvodnoj i geografskoj osnovi), u skladu sa zahtevima MRS 14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 od prodaje eksternim kupcima</w:t>
                  </w:r>
                </w:p>
              </w:tc>
              <w:tc>
                <w:tcPr>
                  <w:tcW w:w="4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reduzeće ima jedan poslovni segment, proizvodnju i prodaju cigareta. 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 od prodaje drugim segmentima u okviru istog društva</w:t>
                  </w:r>
                </w:p>
              </w:tc>
              <w:tc>
                <w:tcPr>
                  <w:tcW w:w="4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 svakog segmenta</w:t>
                  </w:r>
                </w:p>
              </w:tc>
              <w:tc>
                <w:tcPr>
                  <w:tcW w:w="4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a i obaveze segmenata</w:t>
                  </w:r>
                </w:p>
              </w:tc>
              <w:tc>
                <w:tcPr>
                  <w:tcW w:w="4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 i dobavljači (</w:t>
                  </w: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navesti kupce koji učestvuju sa više od 10% u ukupnom prihodu društva, odnosno dobavljače koji učestvuju sa više od 10% u ukupnim obavezama društva prema dobavljačima)</w:t>
                  </w:r>
                </w:p>
              </w:tc>
              <w:tc>
                <w:tcPr>
                  <w:tcW w:w="4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 formiranja transfernih cena</w:t>
                  </w:r>
                </w:p>
              </w:tc>
              <w:tc>
                <w:tcPr>
                  <w:tcW w:w="4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i objasniti svaku promenu veću od 10% u odnosu na prethodnu godinu u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>
                <w:trHeight w:val="6596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bjašnjenja o promenama u odnosu na prethodnu godinu su obelodanjena u napomenama uz finansijske izveštaje za 2007. godinu. Napomene: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troškovi zarada, naknada zarada i ostali lični izdaci,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finansijski prihodi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0 – finanisjski rashodi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1 – ostali prihodi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2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ostali rashodi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3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porez na dobit,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5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zarada po akciji,  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6 – dividende po akciji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8 – nekretnine,postrojenja i oprema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9 – dugoročna finansijska sredstva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ostala dugoročna finansijska sredstva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1 – finansijski instrumenti po kategorijama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5 – gotovina i gotovinski ekvivalenti,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6 – porez na dodatu vrednost, aktivna vremenska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azgraničenja 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7 – kapital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8 – rezerve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9 – revalorizacione rezerve,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neraspoređena dobit,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1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dugoročna rezervisanja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3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ostale kratkoročne obaveze i pasivna vremenska       razgraničenja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4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obaveze za porez na dodatu vrednost,akcizu i ostale javne prihode,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5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 vanbilansna sredstva i obaveze  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rganičenja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38 – transakcije sa povezanim pravnim licima.    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Nema ovakvih slu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čaje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nformacije o stanju (broj i %), sticanju, prodaji i poništenju sopstvenih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  <w:highlight w:val="lightGra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okom 2007. godine Društvo nije otkupilo sopstvene akcije. 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899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laganja u gore pomenute delatnosti su obelodanjena u napomenama uz finansijske izveštaje za 2007. godinu. Napomene: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– tro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škovi zarada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, naknada zarada i ostali lični izdaci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7– nematerijalna ulaganja,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8 – nekretnina, postrojenja i oprem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 Navesti iznos, način formiranja i upotrebu  rezervi u poslednje dve godine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9"/>
            </w:tblGrid>
            <w:tr>
              <w:trPr>
                <w:trHeight w:val="1294" w:hRule="atLeast"/>
              </w:trPr>
              <w:tc>
                <w:tcPr>
                  <w:tcW w:w="9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znos , način i upotreba rezervi je obelodanjena u napomenama uz finansijske izveštaje za 2007. godinu. Napomene: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7 – kapital,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8 – rezerve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9 – revalorizacione rezerve.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ve promene mogu se videti i u Izveštaju o promenama na kapitalu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. 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252" w:hanging="252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. Sazivanje godišnje Skupštine akcionara: 12 Mart 2008. godine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I. Izveštaj  sa održane godišnje Skupštine akcionara – 17 April 2008. godine (Usvojen Izveštaj Upravnog odbora; Usvojen finansijski Izveštaj za 2007 godinu sa Izveštajem revizora; Usvojene Odluke o odobravanju plaćanja dividende za 2007 godinu, izboru članova Upravnog odbora Društva, izboru revizora Društva za 2008 godinu i dr.)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II. Odobreno plaćanje dividende u toku poslovne 2008 godine (medjudividenda za I. kvartal 2008. godine)  - 17. april 2008. godine (Usvojen privremeni račun Društva; utvrdjen iznos i dan medjudividende za I kvartal 2008. godine)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V. Sazivanje vanredne Skupštine akcionara - 20 jun 2008. godine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. Objava Izvoda iz finansijskih izveštaja za 2007. godinu – 22 Jul 2008. godine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I.  Izveštaj sa održane vanredne Skupštine akcionara – 16 Jul 2008. godine (Usvojena Izmena Osnivačkog akta Društva)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II. Odobravanje plaćanja dividende u toku poslovne 2008. godine (medjudividenda za II. kvartal 2008.) – 16 Jul 2008. godine (Usvojen privremeni račun Društva; utvrdjen iznos i dan medjudividende za II. kvartal 2008. godine)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III. Usvajanje Odluke o nameri kvartalnog plaćanja dividende tokom poslovnih godina i utvrdjivanja dana dividende – 16. Jul 2008. godine (Odluka Upravnog odbora Društva objavljena kao bitni dogadjaj i dostupna na site-u Beogradske berze a.d. Beograd)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 Obrazložiti i ostale bitne promene podataka sadržanih u prospektu, a koji nisu napred navedeni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eduzeće nema bitne promene podataka koje nisu sadržene u prospektu, a koji nisu napred navedeni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. 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Niš, 31</w:t>
      </w:r>
      <w:r>
        <w:rPr>
          <w:rFonts w:cs="Tahoma" w:ascii="Tahoma" w:hAnsi="Tahoma"/>
          <w:sz w:val="16"/>
          <w:szCs w:val="16"/>
        </w:rPr>
        <w:t>.07.2008. godine</w:t>
        <w:tab/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 xml:space="preserve">                                       Direktor </w:t>
      </w:r>
    </w:p>
    <w:p>
      <w:pPr>
        <w:pStyle w:val="NormalWeb"/>
        <w:spacing w:before="150" w:after="24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Ronald Lawrence Bornhuetter</w:t>
      </w:r>
    </w:p>
    <w:sectPr>
      <w:type w:val="nextPage"/>
      <w:pgSz w:w="11906" w:h="16838"/>
      <w:pgMar w:left="1699" w:right="113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56:00Z</dcterms:created>
  <dc:creator>brankica</dc:creator>
  <dc:description/>
  <cp:keywords/>
  <dc:language>en-US</dc:language>
  <cp:lastModifiedBy>abasta</cp:lastModifiedBy>
  <cp:lastPrinted>2008-06-27T11:08:00Z</cp:lastPrinted>
  <dcterms:modified xsi:type="dcterms:W3CDTF">2008-07-31T10:33:00Z</dcterms:modified>
  <cp:revision>38</cp:revision>
  <dc:subject/>
  <dc:title>U Skladu sa članom 63</dc:title>
</cp:coreProperties>
</file>