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Na osnovu člana 64 Zakona o Tržištu hartija od vrednosti i drugih finansijskih instrumenata (Sl. glasnik Republike Srbije, br. 47/06) i čl. 6 i 7 Pravilnika o sadržini i načinu izveštavanja javnih društava i obaveštavanju o posedovanju akcija sa pravom glasa (Sl. glasnik Republike Srbije, br. 100/06 i 116/06),  Privredno društvo „Nikola Tesla“ EI AD, Beograd, Bulevar Kralja Aleksandra br. 403a (MB: 07011369 i delatnost: 52722-Opravka ostalih električnih aparata za domaćinstvo), objavljuje 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val="sr-Latn-CS"/>
        </w:rPr>
      </w:pPr>
      <w:r>
        <w:rPr>
          <w:rFonts w:cs="Tahoma" w:ascii="Tahoma" w:hAnsi="Tahoma"/>
          <w:b/>
          <w:sz w:val="23"/>
          <w:szCs w:val="23"/>
          <w:lang w:val="sr-Latn-CS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sr-Latn-CS"/>
        </w:rPr>
      </w:pPr>
      <w:r>
        <w:rPr>
          <w:rFonts w:cs="Tahoma" w:ascii="Tahoma" w:hAnsi="Tahoma"/>
          <w:b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sr-Latn-CS"/>
        </w:rPr>
        <w:t xml:space="preserve">Dana 30.06.2008. godine održana je Godišnja sednica Skupštine akcionara „NIKOLA TESLA EI“ AD Beograd, sa početkom u 11 časova u Beogradu, Bulevar kralja Aleksandra 403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Na sednici su, propisanom većinom glasova i na propisani način, donete sledeće odluke: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usvajanju Izveštaja o poslovanju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usvajanju Izveštaja o radu Upravnog i Nadzornog odbora Društava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Odluka o usvajanju Finansijskog izveštaja Društva za 2007. godinu, obnovljen je Ugovor i za 2007. godinu kao i 2008. godinu sa revizorskom kućom „CONFIDA-FINODIT“ d.o.o. Beograd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izboru revizora za reviziju finansijskih izveštaj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izboru članova Upravnog odbora Društva,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sr-Latn-CS"/>
        </w:rPr>
        <w:t xml:space="preserve">Za članove Upravnog odbora izabrani su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Radoslav Marić, predsednik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Goran Kost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Vasojević Selimir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Odluka o izboru predsednika i članova Nadzornog odbora Društva,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Za predsednika i članove Nadzornog odbora izabrani s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Ljiljana Ivanović, diplomirani ekonomista za predsednika Nadzornog odb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Zoran Kost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Snežana Đorđević, dipl. ecc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3"/>
          <w:szCs w:val="23"/>
          <w:lang w:val="sr-Latn-CS"/>
        </w:rPr>
        <w:t>Odluka o usvajanju Plana poslovanja Društva za 2008. i 2009. godinu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ind w:left="4500" w:hanging="0"/>
        <w:jc w:val="center"/>
        <w:rPr>
          <w:rFonts w:ascii="Tahoma" w:hAnsi="Tahoma" w:cs="Tahoma"/>
          <w:b/>
          <w:b/>
          <w:sz w:val="23"/>
          <w:szCs w:val="23"/>
          <w:lang w:val="sr-Latn-CS"/>
        </w:rPr>
      </w:pPr>
      <w:r>
        <w:rPr>
          <w:rFonts w:cs="Tahoma" w:ascii="Tahoma" w:hAnsi="Tahoma"/>
          <w:b/>
          <w:sz w:val="23"/>
          <w:szCs w:val="23"/>
          <w:lang w:val="sr-Latn-CS"/>
        </w:rPr>
        <w:t>Predsednik Upravnog odbora</w:t>
      </w:r>
    </w:p>
    <w:p>
      <w:pPr>
        <w:pStyle w:val="Normal"/>
        <w:ind w:left="4500" w:hanging="0"/>
        <w:jc w:val="center"/>
        <w:rPr>
          <w:rFonts w:ascii="Tahoma" w:hAnsi="Tahoma" w:cs="Tahoma"/>
          <w:b/>
          <w:b/>
          <w:sz w:val="23"/>
          <w:szCs w:val="23"/>
          <w:lang w:val="sr-Latn-CS"/>
        </w:rPr>
      </w:pPr>
      <w:r>
        <w:rPr>
          <w:rFonts w:cs="Tahoma" w:ascii="Tahoma" w:hAnsi="Tahoma"/>
          <w:b/>
          <w:sz w:val="23"/>
          <w:szCs w:val="23"/>
          <w:lang w:val="sr-Latn-CS"/>
        </w:rPr>
      </w:r>
    </w:p>
    <w:p>
      <w:pPr>
        <w:pStyle w:val="Normal"/>
        <w:ind w:left="4500" w:hanging="0"/>
        <w:jc w:val="center"/>
        <w:rPr/>
      </w:pPr>
      <w:r>
        <w:rPr>
          <w:rFonts w:cs="Tahoma" w:ascii="Tahoma" w:hAnsi="Tahoma"/>
          <w:sz w:val="23"/>
          <w:szCs w:val="23"/>
          <w:lang w:val="sr-Latn-CS"/>
        </w:rPr>
        <w:t>____________________________</w:t>
      </w:r>
    </w:p>
    <w:p>
      <w:pPr>
        <w:pStyle w:val="Normal"/>
        <w:ind w:left="4500" w:hanging="0"/>
        <w:jc w:val="center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Radosav Ma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3:00Z</dcterms:created>
  <dc:creator>Kancelarija</dc:creator>
  <dc:description/>
  <cp:keywords/>
  <dc:language>en-US</dc:language>
  <cp:lastModifiedBy>mcosic</cp:lastModifiedBy>
  <cp:lastPrinted>2008-07-03T12:56:00Z</cp:lastPrinted>
  <dcterms:modified xsi:type="dcterms:W3CDTF">2008-08-01T07:03:00Z</dcterms:modified>
  <cp:revision>2</cp:revision>
  <dc:subject/>
  <dc:title>IZVEŠTAJ O BITNIM DOGAĐAJU</dc:title>
</cp:coreProperties>
</file>