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ROGRES AD MLADENOVAC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„</w:t>
      </w:r>
      <w:r>
        <w:rPr>
          <w:rFonts w:cs="Arial" w:ascii="Arial" w:hAnsi="Arial"/>
          <w:sz w:val="20"/>
          <w:szCs w:val="20"/>
          <w:lang w:val="pl-PL"/>
        </w:rPr>
        <w:t>PROGRES” AD MLADENOVAC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UPUĆUJE JAVNI POZIV I PONUDU ZA OTKUP SOPSTVENIH AKCIJA (PRO-RATA) </w:t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  <w:t>SVIM ZAKONITIM VLASNICIMA OBIČNIH AKCIJA EMITENTA „PROGRES” AD MLADENOVAC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15"/>
      </w:tblGrid>
      <w:tr>
        <w:trPr>
          <w:trHeight w:val="151" w:hRule="atLeast"/>
        </w:trPr>
        <w:tc>
          <w:tcPr>
            <w:tcW w:w="10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1.OSNOVNI PODACI O PONUDI ZA STICANJE SOPSTVENIH AKCIJA PRO-RATA</w:t>
            </w:r>
          </w:p>
        </w:tc>
      </w:tr>
      <w:tr>
        <w:trPr>
          <w:trHeight w:val="7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.1.Izdavalac koji otkupljuje sopstvene akcij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PROGRES” AD MLADENOVA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dresa:Raška Vukadinovića 14, Mladenova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Matični broj:0703828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IB:10147766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.2.Datum Odluke Skupštine akcionara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dluka Skupštine akcionara Društva od 27.02.2007.god. i Odluka UO Društva od 27.05.2008.god.</w:t>
            </w:r>
          </w:p>
        </w:tc>
      </w:tr>
      <w:tr>
        <w:trPr>
          <w:trHeight w:val="7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.3.Ukupan broj izdatih akcija,vrsta, klasa, serija, CFI kod i ISIN broj, nominalna vrednost akcija na koje se odnosi ova Ponuda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kupan broj izdatih akcija:40.8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bične akcije s pravom gla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CFI kod: ESVUF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ISIN broj:RSPGMDE6077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Nominalna vrednost: Din. 1.000,00 </w:t>
            </w:r>
          </w:p>
        </w:tc>
      </w:tr>
      <w:tr>
        <w:trPr>
          <w:trHeight w:val="151" w:hRule="atLeast"/>
        </w:trPr>
        <w:tc>
          <w:tcPr>
            <w:tcW w:w="10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2. USLOVI PONUDE ZA PREUZIMANJE AKCIJA</w:t>
            </w:r>
          </w:p>
        </w:tc>
      </w:tr>
      <w:tr>
        <w:trPr>
          <w:trHeight w:val="3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.1.Maksimalan broj akcija koje izdavalac želi da stekne i %učešća koji stič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.080 komada običnih akcija, što iznosi 9,99% od ukupnog broja običnih akcija</w:t>
            </w:r>
          </w:p>
        </w:tc>
      </w:tr>
      <w:tr>
        <w:trPr>
          <w:trHeight w:val="1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.2.Cena po kojoj se akcije otkupljuju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.000,00 dinara po akciji</w:t>
            </w:r>
          </w:p>
        </w:tc>
      </w:tr>
      <w:tr>
        <w:trPr>
          <w:trHeight w:val="12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.3.Datum i postupak plaćanja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atum plaćanja – 3 radna dana po isteku poslednjeg dana za deponovanj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Izdavalac će izvršiti plaćanje za akcije koje su deponovane na njegov račun u gotovom novcu, na namenske račune akcionara, otvorene u banci koja je član Centralnog registra, depoa i kliringa hartija od vrednosti, a koji su sastavni deo naloga za deponovanje akcija.</w:t>
            </w:r>
          </w:p>
        </w:tc>
      </w:tr>
      <w:tr>
        <w:trPr>
          <w:trHeight w:val="6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.4.Datum otvaranja ponude (početni datum od kog akcionari koji žele da prodaju akcije društvu mogu deponovati akcije)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5.07.2008.godine</w:t>
            </w:r>
          </w:p>
        </w:tc>
      </w:tr>
      <w:tr>
        <w:trPr>
          <w:trHeight w:val="4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.5.Datum zatvaranja ponude (krajnji rok za akcionare koji žele da ponude akcije na prodaju društvu)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5.08.2008.godine</w:t>
            </w:r>
          </w:p>
        </w:tc>
      </w:tr>
      <w:tr>
        <w:trPr>
          <w:trHeight w:val="24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.6.Mesto, način i vreme kada se mogu deponovati akcije na računu deponovanih HoV izdavaoca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>Akcije se mogu deponovati prenosom sa vlasničkog računa zakonitog imaoca na račun deponovanih hartija od vrednosti ponudioca broj: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051-920-8958122-59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>počevši od prvog dana otvaranja ponude kod brokera ili banke, člana Centralnog registra, depoa i kliringa hartija od vrednosti sa kojima ima zaključen Ugovor o vođenju računa hartija od vrednost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>Akcije se mogu deponovati svakog radnog dana u skladu sa radnim vremenom člana Centralnog registra, depo i kliringa hartija od vrednosti, a poslednjeg dana ponude do 12:00 časova (dan zatvaranja ponude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UPOZORENJE AKCIONARIMA: </w:t>
            </w: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>Deponovanje akcija se smatra prihvatanjem ponude izdavaoca za kupovinu-sticanje sopstevnih akcija. Davanjem naloga prihvatate da prodate akciju po navedenoj ceni.</w:t>
            </w:r>
          </w:p>
        </w:tc>
      </w:tr>
      <w:tr>
        <w:trPr>
          <w:trHeight w:val="12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2.7.Način na koji akcionar ostvaruje pravo da odustane od prihvatanja ponude 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kcije se mogu povući sa računa deponovanih hartija od vrednosti izdavaoca, davanjem pisanog naloga za povlačenje naloga za deponovanje akcija članu Centralnog registra, depoa i kliringa hartija od vrednosti koji je izvršio prenos akcija na račun deponovanih hartija od vrednosti izdavaoca, svakog radnog dana dok traje ponuda i do 12 h na dan zatvaranja ponude.</w:t>
            </w:r>
          </w:p>
        </w:tc>
      </w:tr>
      <w:tr>
        <w:trPr>
          <w:trHeight w:val="9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.8.Troškovi koje snosi akcionar koji je prihvatio ponudu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kcionar koji je prihvatio ponudu izdavaoca za otkup akcija snosi troškove u skladu sa važećim Tarifnicima Centralnog registra, depoa i kliringa hartija od vrednosti i Člana Centralnog registra preko koga je izvršeno deponovanje akcija na račun deponovanja izdavaoca.</w:t>
            </w:r>
          </w:p>
        </w:tc>
      </w:tr>
      <w:tr>
        <w:trPr>
          <w:trHeight w:val="6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.9.Sve dodatne informacije akcionar može dobiti kod korporativnog agenta izdavaoca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ALPHA BANK SRBIJA AD, Beograd, Kralja Milana 11, Telefon: 011/20-20-615, 011/32-41-401;fax 011/33-42-349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 mail:broker@alphabankserbia.com</w:t>
            </w:r>
          </w:p>
        </w:tc>
      </w:tr>
      <w:tr>
        <w:trPr>
          <w:trHeight w:val="6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.10.Dostava ponud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Izadavalac „PROGRES” AD MLADENOVAC će ponudu o sticanju sopstvenih akcija dostaviti svim zakonitim imaocima akcija shodno članu 223. Zakona o privrednim društvima</w:t>
            </w:r>
          </w:p>
        </w:tc>
      </w:tr>
      <w:tr>
        <w:trPr>
          <w:trHeight w:val="3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.11.Ime i potpis lica odgovornog za sadržaj ove ponud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ušimir Zabunov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l-PL"/>
        </w:rPr>
        <w:t xml:space="preserve">Datum, 04.07.2008.godine                                          </w:t>
        <w:tab/>
        <w:t xml:space="preserve">Direktor, </w:t>
      </w:r>
    </w:p>
    <w:sectPr>
      <w:type w:val="continuous"/>
      <w:pgSz w:w="12240" w:h="15840"/>
      <w:pgMar w:left="1080" w:right="1260" w:gutter="0" w:header="0" w:top="719" w:footer="0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Arial"/>
    <w:basedOn w:val="Normal"/>
    <w:next w:val="TextBody"/>
    <w:qFormat/>
    <w:pPr>
      <w:tabs>
        <w:tab w:val="clear" w:pos="720"/>
        <w:tab w:val="left" w:pos="851" w:leader="none"/>
      </w:tabs>
      <w:jc w:val="both"/>
    </w:pPr>
    <w:rPr>
      <w:rFonts w:ascii="Arial" w:hAnsi="Arial" w:cs="Arial"/>
      <w:sz w:val="22"/>
      <w:szCs w:val="28"/>
      <w:lang w:val="pl-PL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2"/>
      <w:szCs w:val="1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1:35:00Z</dcterms:created>
  <dc:creator>Mirjana Gostiljac</dc:creator>
  <dc:description/>
  <dc:language>en-US</dc:language>
  <cp:lastModifiedBy>alphabank ad</cp:lastModifiedBy>
  <cp:lastPrinted>2008-07-04T10:37:00Z</cp:lastPrinted>
  <dcterms:modified xsi:type="dcterms:W3CDTF">2008-07-14T13:26:00Z</dcterms:modified>
  <cp:revision>52</cp:revision>
  <dc:subject/>
  <dc:title/>
</cp:coreProperties>
</file>