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lang w:val="sl-SI"/>
        </w:rPr>
      </w:pPr>
      <w:r>
        <w:rPr>
          <w:sz w:val="22"/>
          <w:lang w:val="sl-SI"/>
        </w:rPr>
        <w:t>Na osnovu člana 19. Ugovora o osnivanju privrednog društva Fabrike bakarnih cevi a.d. Majdanpek, Skupština akcionara Fabrike bakarnih cevi a.d. Majdanpek, na sednici  održanoj dana 02.07.2008.godine, na predlog Upravnog odbora donela je:</w:t>
      </w:r>
    </w:p>
    <w:p>
      <w:pPr>
        <w:pStyle w:val="Heading2"/>
        <w:jc w:val="center"/>
        <w:rPr/>
      </w:pPr>
      <w:r>
        <w:rPr>
          <w:sz w:val="22"/>
          <w:lang w:val="sl-SI"/>
        </w:rPr>
        <w:tab/>
      </w:r>
      <w:r>
        <w:rPr>
          <w:sz w:val="22"/>
          <w:szCs w:val="22"/>
          <w:lang w:val="sl-SI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O USVAJANJU IZVEŠTAJA O POSLOVANJU FABRIKE BAKARNIH CEVI A.D. MAJDANPEK ZA 2007.GODINU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Usvaja se po predlogu Upravnog odbora Fabrike bakarnih cevi a.d. Majdanpek, godišnji Izveštaj o poslovanju, završni račun Fabrike bakarnih cevi a.d. Majdanpek za 2007.godinu i Izveštaj Revizora "DIJ- AUDIT", kojim se utvrđuje da je Fabrika bakarnih cevi a.d. Majdanpek poslovala sa neto DOBITKOM u iznosu od 143.761.430,06 dinara, a koji  proizilazi iz sledećih podataka utvrđenih bilansom uspeha 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</w:rPr>
        <w:t>OSTVARENI PRIHODI IZ REDOVNOG POSLOVANJA.................5.246.809.739,05 dina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 xml:space="preserve">RASHODI IZ </w:t>
      </w:r>
      <w:r>
        <w:rPr>
          <w:sz w:val="22"/>
          <w:szCs w:val="22"/>
        </w:rPr>
        <w:t>REDOVNOG POSLOVANJA........................................5.246.442.295,16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BITAK IZ REDOVNOG POSLOVANJA.................................................367.443,89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NANSIJSKI I OSTALI PRIHODI.........................................................630.651.291,90 dina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</w:rPr>
        <w:t>FINANSIJSKI I OSTALI RASHODI.......................................................487.257.305,73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>FINANSIJSKI I OSTALI DOBITAK.......................................................143.393.986,17</w:t>
      </w:r>
      <w:r>
        <w:rPr>
          <w:sz w:val="22"/>
          <w:szCs w:val="22"/>
        </w:rPr>
        <w:t xml:space="preserve"> dinara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  <w:lang w:val="sl-SI"/>
        </w:rPr>
        <w:t>NETO DOBITAK .....................................................................................143.761.430,06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Na osnovu  revizijom potvrđenog izveštaja o poslovanju, u bilansu stanja Fabrike bakarnih cevi u 2007.godini utvrđeni su sledeći podaci 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ab/>
      </w:r>
      <w:r>
        <w:rPr>
          <w:sz w:val="22"/>
          <w:szCs w:val="22"/>
        </w:rPr>
        <w:t>OSTVARENI GUBITAK IZ RANIJIH GODINA....................................677.039.517,00 dinara</w:t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>OSTVARENI DOBITAK U 2007.GODINI..............................................143.761.430,06 dinara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BITAK OD UKIDANJA REVALORIZACIONIH REZERVI...............6.111.195,16 dinara UKUPNI GUBITAK.................................................................................527.166.891,78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SNOVNI KAPITAL...............................................................................474.377.953,00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OSTALI KAPITAL (Ulaganje vlasnika , Stanovi).....................................16.352.239,41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REVALORIZACIONE REZERVE...........................................................</w:t>
      </w:r>
      <w:r>
        <w:rPr>
          <w:sz w:val="22"/>
          <w:szCs w:val="22"/>
          <w:u w:val="single"/>
          <w:lang w:val="sl-SI"/>
        </w:rPr>
        <w:t>338.160.669,42 dinara</w:t>
      </w:r>
    </w:p>
    <w:p>
      <w:pPr>
        <w:pStyle w:val="Normal"/>
        <w:ind w:firstLine="7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KUPNI KAPITAL..................................................................................301.723.970,05 dinar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I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Za izvršenje i knjigovodstveno sprovođenje ove odluke zadužuje se generalni direkto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ab/>
        <w:t xml:space="preserve">DOSTAVITI: Centralnom registru hartija od vrednosti, Centru za bonitet NBS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</w:t>
      </w:r>
      <w:r>
        <w:rPr>
          <w:sz w:val="22"/>
          <w:szCs w:val="22"/>
          <w:lang w:val="sl-SI"/>
        </w:rPr>
        <w:t xml:space="preserve">Upravnom odboru, Nadzornom odboru Generalnom direktoru i arhivi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rPr>
          <w:sz w:val="22"/>
          <w:lang w:val="sl-SI"/>
        </w:rPr>
      </w:pPr>
      <w:r>
        <w:rPr>
          <w:sz w:val="22"/>
          <w:lang w:val="sl-SI"/>
        </w:rPr>
        <w:t>SKUPŠTINA AKCIONARA FABRIKE BAKARNIH CEVI A.D. MAJDANPEK</w:t>
      </w:r>
    </w:p>
    <w:p>
      <w:pPr>
        <w:pStyle w:val="Heading1"/>
        <w:jc w:val="left"/>
        <w:rPr>
          <w:rFonts w:eastAsia="Arial Unicode MS"/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BR: IV/6 DANA 02.07.2008.GODINE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Heading3"/>
        <w:ind w:left="5040" w:hanging="0"/>
        <w:rPr/>
      </w:pPr>
      <w:r>
        <w:rPr>
          <w:rFonts w:eastAsia="Arial"/>
          <w:sz w:val="22"/>
          <w:lang w:val="sl-SI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2"/>
          <w:lang w:val="sl-SI"/>
        </w:rPr>
        <w:t>PREDSEDNIK SKUPŠTINE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Dubravka Kosić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49:00Z</dcterms:created>
  <dc:creator>petko</dc:creator>
  <dc:description/>
  <dc:language>en-US</dc:language>
  <cp:lastModifiedBy>petko</cp:lastModifiedBy>
  <dcterms:modified xsi:type="dcterms:W3CDTF">2008-08-01T12:52:00Z</dcterms:modified>
  <cp:revision>3</cp:revision>
  <dc:subject/>
  <dc:title>Na osnovu člana 19</dc:title>
</cp:coreProperties>
</file>