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4"/>
          <w:szCs w:val="14"/>
          <w:lang w:val="sr-CS"/>
        </w:rPr>
        <w:t xml:space="preserve">Na osnovu čl. 64. Zakona o tržištu hartija od vrednosti i drugih finansijsikh instrumenata („Sl. glasnik RS“ br. 47/2006) i člana 4. Pravilnika o sadržini i načinu izveštavanja javnih društava i obaveštavanju o posedovanju akcija sa pravom glasa („Sl. gl. RS“ br. 100/06), objavljuje se 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CS"/>
        </w:rPr>
        <w:t>GODIŠNjI IZVEŠTAJ O POSLOVANjU ZA 200</w:t>
      </w:r>
      <w:r>
        <w:rPr>
          <w:b/>
          <w:sz w:val="14"/>
          <w:szCs w:val="14"/>
        </w:rPr>
        <w:t>7</w:t>
      </w:r>
      <w:r>
        <w:rPr>
          <w:b/>
          <w:sz w:val="14"/>
          <w:szCs w:val="14"/>
          <w:lang w:val="sr-CS"/>
        </w:rPr>
        <w:t xml:space="preserve"> GODINU </w:t>
      </w:r>
      <w:r>
        <w:rPr>
          <w:b/>
          <w:sz w:val="14"/>
          <w:szCs w:val="14"/>
        </w:rPr>
        <w:t>I</w:t>
      </w:r>
      <w:r>
        <w:rPr>
          <w:b/>
          <w:sz w:val="14"/>
          <w:szCs w:val="14"/>
          <w:lang w:val="sr-Latn-CS"/>
        </w:rPr>
        <w:t xml:space="preserve">ZDAVAČKO ŠTAMPARSKOG </w:t>
      </w:r>
      <w:r>
        <w:rPr>
          <w:b/>
          <w:sz w:val="14"/>
          <w:szCs w:val="14"/>
          <w:lang w:val="sr-CS"/>
        </w:rPr>
        <w:t xml:space="preserve">DRUŠTVA </w:t>
      </w:r>
      <w:r>
        <w:rPr>
          <w:b/>
          <w:sz w:val="14"/>
          <w:szCs w:val="14"/>
          <w:lang w:val="sr-Latn-CS"/>
        </w:rPr>
        <w:t>SAVREMENA ADMINISTRACIJA A.D.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OPŠTI PODACI</w:t>
      </w:r>
    </w:p>
    <w:tbl>
      <w:tblPr>
        <w:tblW w:w="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18"/>
      </w:tblGrid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vno i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SAVREMENA ADMINISTRACIJA  A.D.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di</w:t>
            </w:r>
            <w:r>
              <w:rPr>
                <w:sz w:val="14"/>
                <w:szCs w:val="14"/>
                <w:lang w:val="sr-Latn-CS"/>
              </w:rPr>
              <w:t>š</w:t>
            </w:r>
            <w:r>
              <w:rPr>
                <w:sz w:val="14"/>
                <w:szCs w:val="14"/>
              </w:rPr>
              <w:t>te i adre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ograd, Crnotravska 7-9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ični bro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7007477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10000</w:t>
            </w:r>
            <w:r>
              <w:rPr>
                <w:sz w:val="14"/>
                <w:szCs w:val="14"/>
                <w:lang w:val="sr-Latn-CS"/>
              </w:rPr>
              <w:t>2731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site i e-mail adre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hyperlink r:id="rId2">
              <w:r>
                <w:rPr>
                  <w:rStyle w:val="InternetLink"/>
                  <w:sz w:val="14"/>
                  <w:szCs w:val="14"/>
                  <w:lang w:val="sr-Latn-CS"/>
                </w:rPr>
                <w:t>www.savremena-ad.com</w:t>
              </w:r>
            </w:hyperlink>
          </w:p>
          <w:p>
            <w:pPr>
              <w:pStyle w:val="Normal"/>
              <w:jc w:val="both"/>
              <w:rPr>
                <w:sz w:val="14"/>
                <w:szCs w:val="14"/>
                <w:lang w:val="sr-Latn-CS"/>
              </w:rPr>
            </w:pPr>
            <w:hyperlink r:id="rId3">
              <w:r>
                <w:rPr>
                  <w:rStyle w:val="InternetLink"/>
                  <w:sz w:val="14"/>
                  <w:szCs w:val="14"/>
                  <w:lang w:val="sr-Latn-CS"/>
                </w:rPr>
                <w:t>m.jovic@savremena-ad.com</w:t>
              </w:r>
            </w:hyperlink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atnost (šifra i opi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sr-Latn-CS"/>
              </w:rPr>
              <w:t>22110 - Izdavanje knjiga, brošura, muzičkih knjiga i drugih publikacija.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zaposleni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ona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1211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Vrednost osnovnog kapita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lang w:val="sr-Latn-CS"/>
              </w:rPr>
              <w:t>618.642.000 dinara</w:t>
            </w:r>
          </w:p>
        </w:tc>
      </w:tr>
      <w:tr>
        <w:trPr>
          <w:trHeight w:val="6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Broj izdatih akcij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345.518</w:t>
            </w:r>
          </w:p>
        </w:tc>
      </w:tr>
      <w:tr>
        <w:trPr>
          <w:trHeight w:val="5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Naziv,sedište i poslovna adresa revizorske kuć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AUDITOR iz Beograda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ulica Strahinjića Bana 26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eset najvećih akcionara na dan 25.07.2008.godine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78"/>
        <w:gridCol w:w="1035"/>
      </w:tblGrid>
      <w:tr>
        <w:trPr>
          <w:trHeight w:val="34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cion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akcij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u osnovnom kapitalu</w:t>
            </w:r>
          </w:p>
        </w:tc>
      </w:tr>
      <w:tr>
        <w:trPr>
          <w:trHeight w:val="20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zorciju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.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94257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Privatizacioni regist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9228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Stojanović Milo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936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Milićević Tod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155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Đorđević Milora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097</w:t>
            </w:r>
          </w:p>
        </w:tc>
      </w:tr>
      <w:tr>
        <w:trPr>
          <w:trHeight w:val="2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Pristav I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36</w:t>
            </w:r>
          </w:p>
        </w:tc>
      </w:tr>
      <w:tr>
        <w:trPr>
          <w:trHeight w:val="2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Jović Tomisla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807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Kuzmanović Mlad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78</w:t>
            </w:r>
          </w:p>
        </w:tc>
      </w:tr>
      <w:tr>
        <w:trPr>
          <w:trHeight w:val="2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Nešovanović Zor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78</w:t>
            </w:r>
          </w:p>
        </w:tc>
      </w:tr>
      <w:tr>
        <w:trPr>
          <w:trHeight w:val="2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Brzić Milenk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749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DACI  O  UPRAVI  DRUŠTVA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69748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18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Ime, prezime i prebivalište članova Upravnog odbor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 xml:space="preserve">Broj i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akcija koje poseduje u AD na da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31.12.2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briel Chiriac, Botosani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elena Jovanov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ragan Radivojev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oran Rist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rija Jov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6.0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18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Ime, prezime i prebivalište članova Upravnog odbor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 xml:space="preserve">Broj i 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% </w:t>
                            </w: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akcija koje poseduje u AD na dan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31.12.2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riel Chiriac, Botosani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lena Jovanov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ragan Radivojev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oran Rist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rija Jov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Savremena administracija A.D. Beograd nema nadzorni odbor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Uprava društva Savremena administracija AD Beograd nema usvojen pisani kodeks ponašanja i web-site na kome je objavljen</w:t>
      </w:r>
      <w:r>
        <w:rPr>
          <w:sz w:val="14"/>
          <w:szCs w:val="14"/>
          <w:lang w:val="sr-CS"/>
        </w:rPr>
        <w:t>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DACI O POSLOVANJU DRUŠTVA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1.</w:t>
      </w:r>
      <w:r>
        <w:rPr>
          <w:lang w:val="sr-Latn-CS"/>
        </w:rPr>
        <w:t xml:space="preserve"> </w:t>
      </w:r>
      <w:r>
        <w:rPr>
          <w:sz w:val="14"/>
          <w:szCs w:val="14"/>
          <w:lang w:val="sr-Latn-CS"/>
        </w:rPr>
        <w:t>Opšti utisak Upravnog odbora jeste da će negativni trend poslovanja biti veoma brzo zaustavljen u 2008. godini s obzirom na znatno umanjenje zaposlenih i samim tim znatno umanjenje troškova zarada, naknada zarada i ostalih ličnih rashoda, ali i veću upošljenost. Međutim kompaniji će biti potrebno još najmanje godinu dana intenzivnih promena i ulaganja, kako u sredstva tako i u kadrove, kako bi se amortizovali pojedini propusti koji su bili prisutni u periodu koji je prethodio privatizaciji.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2. Analiza ostvarenih rezultata poslovanja u (000 RSD)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23"/>
      </w:tblGrid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V POZIC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PRIHO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.884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RASHO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.905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NETO GUBIT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162.021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Racio novčane likvidnosti (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,24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Poseban racio likvidnosti (I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Opšti racio likvidnos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ukupni kapi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-32,40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sopstvena sredst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-36,88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neto dobit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-89,56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zajmljena prema ukupnim sredstvi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,37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viša u di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niža u di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>Tržišna kapitalizacija na dan 25.07.200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.456.280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Savremena administracija AD nije isplaćivala dividende u poslednje tri godine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3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4. Društvo je u 2007 iskazalo veće obaveze i samim tim i neto gubitak. Razlog uzeta pozajmica od vlasnika za isplaćivanje otpremnina za 201 radnika koji su Programom rešavanja viška zaposlenih kompaniju napustili kao tehnološki višak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5. Neizvesnosti naplate prihoda nema. 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6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7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8.Revalorizacione rezerve su formirane na osnovu učešća u kapitalu drugih pravnih lica i hartije od vrednosti i njihovog usklađivanja sa tržišnom vrednošću na dan izrade godišnjeg izveštaja. Sa 31.12.2006. godine rezerve su iznosile 20.161.289,35 din. U toku 2007. godine Društvo je prodavalo akcije i novac se koristio za tekuće poslovanje (izmiravanje obaveza prema dobavljačima)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IV. OSTALO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05.09.2007. godine preduzeće je pivatizovano. Većinski vlasnik postao je Konzorcijum Broadhurst Investments Limited sa Kipra i Srbijateks a.d. iz Beogr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it-IT"/>
        </w:rPr>
        <w:t>Na prvoj konstitutivnoj skupštini izdavačko štamparskog društva Savremena administracija ad, održanoj 17.12.2007. izabran je novi Upravni odbor Društva; doneta je odluka o izmenama i dopunama akta o osnivanju – Osnivački akt;</w:t>
      </w:r>
      <w:r>
        <w:rPr>
          <w:sz w:val="14"/>
          <w:szCs w:val="14"/>
          <w:lang w:val="sr-Latn-CS"/>
        </w:rPr>
        <w:t xml:space="preserve"> doneta je odlka </w:t>
      </w:r>
      <w:r>
        <w:rPr>
          <w:sz w:val="14"/>
          <w:szCs w:val="14"/>
          <w:lang w:val="it-IT"/>
        </w:rPr>
        <w:t>o izboru izvršnog odbora, izboru revizora za 2007. godinu, izboru komisija upravnog odbora, izboru sekretara društva, izboru generalnog direktora i zamenika generalnog direktor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</w:t>
      </w:r>
      <w:r>
        <w:rPr>
          <w:sz w:val="14"/>
          <w:szCs w:val="14"/>
          <w:lang w:val="sr-Latn-CS"/>
        </w:rPr>
        <w:t>U Beogradu,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25.07.2008.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CS"/>
        </w:rPr>
        <w:t>godine</w:t>
      </w:r>
      <w:r>
        <w:rPr>
          <w:sz w:val="14"/>
          <w:szCs w:val="14"/>
          <w:lang w:val="sr-CS"/>
        </w:rPr>
        <w:t xml:space="preserve">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                                                        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right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GENERALNI DIREKTOR SAVREMENA ADMINISTRACIJA AD BEOGRAD</w:t>
      </w:r>
    </w:p>
    <w:p>
      <w:pPr>
        <w:pStyle w:val="Normal"/>
        <w:jc w:val="right"/>
        <w:rPr/>
      </w:pPr>
      <w:r>
        <w:rPr>
          <w:sz w:val="14"/>
          <w:szCs w:val="14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 xml:space="preserve">Milutin Pejčić, s.r. </w:t>
      </w:r>
    </w:p>
    <w:sectPr>
      <w:type w:val="nextPage"/>
      <w:pgSz w:w="12240" w:h="15840"/>
      <w:pgMar w:left="1797" w:right="1259" w:gutter="0" w:header="0" w:top="902" w:footer="0" w:bottom="2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-ad.com/" TargetMode="External"/><Relationship Id="rId3" Type="http://schemas.openxmlformats.org/officeDocument/2006/relationships/hyperlink" Target="mailto:m.jovic@savremena-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20:00Z</dcterms:created>
  <dc:creator>Mira Madzarevic</dc:creator>
  <dc:description/>
  <cp:keywords/>
  <dc:language>en-US</dc:language>
  <cp:lastModifiedBy>marija</cp:lastModifiedBy>
  <cp:lastPrinted>2008-07-28T08:56:00Z</cp:lastPrinted>
  <dcterms:modified xsi:type="dcterms:W3CDTF">2008-07-28T07:13:00Z</dcterms:modified>
  <cp:revision>24</cp:revision>
  <dc:subject/>
  <dc:title>ИЗВЕШТАЈ О ПОСЛОВАЊУ КОМПАНИЈЕ ЗА ТЕЛЕКОМУНИКАЦИОНЕ СИСТЕМЕ И УРЕЂАЈЕ PUPIN TELECOM AD</dc:title>
</cp:coreProperties>
</file>