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sz w:val="16"/>
          <w:szCs w:val="16"/>
        </w:rPr>
        <w:t>NOVOGRAP</w:t>
      </w:r>
      <w:r>
        <w:rPr>
          <w:rFonts w:cs="Tahoma" w:ascii="Tahoma" w:hAnsi="Tahoma"/>
          <w:color w:val="333333"/>
          <w:sz w:val="16"/>
          <w:szCs w:val="16"/>
        </w:rPr>
        <w:t xml:space="preserve">" AD </w:t>
      </w:r>
      <w:r>
        <w:rPr>
          <w:rFonts w:cs="Tahoma" w:ascii="Tahoma" w:hAnsi="Tahoma"/>
          <w:sz w:val="16"/>
          <w:szCs w:val="16"/>
        </w:rPr>
        <w:t>Novi Sad,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080"/>
        <w:gridCol w:w="270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VOGRAP’’ AD Novi Sad, Ljubomira Nenadovića 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 08058997; PIB 1002764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e-mail: office@novograp.co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5304/2005 od 29.08.2005. god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-250 ostali radovi u građevinarstvu uključujući i specijalizova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/poslovno 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 učešća u osnovnom kapitalu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dić J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,02085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dić Mil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,25354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,15096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d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,66138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O Fond 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,03920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ončar Mil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,43786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ić Bran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65054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mački Duš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55046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ć Sto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46706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kić Slobo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300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) vrednost osnovnog kapitala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22.838.000,00      EUR - 1.851.352,87 </w:t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995 običnih akcija CFI kod : ESVUFR;  ISIN broj: RSNVGRE02288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’’ doo Novi Sad, Tolstojeva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Med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mska Kamenica, Bogdana Gavrilovića 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Med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mska Kamen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ojvode Mišića 6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Gucu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 Katolička port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Zrn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 Branimira Ćosića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sminka Štrb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utog, Marije Bursać 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inženjer arhitektu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inženjer arhitektu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čunovođ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 GPP ’’GRAD-ING’’ DOO 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rhitekta – GPP ’’GRAD-ING’’ DOO 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dvokatska kancelar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dvokatska kancelar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GPP ’’GRAD-ING’’ DO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knjigovođ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druženje za zaštitu životne sredine; Atletski klub Vojvodina; Novosadski sajam A.D.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54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.2535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0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,0208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svojena poitika društva u 2007-oj godini realizovana je na način i u meri koje su dozvoljavale okolnosti u kojima se poslovalo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,48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658 %     163,72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5.408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20.000,00 din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3.900,00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9.9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kupci: GPP ’’GRAD-ING’’ DOO Novi Sad,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’’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ijagonala ’’ DOO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 GPP GRAD-ING’’ DOO Novi Sad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a smanjena za 27,877%, dugoročne obaveze povećane za 248,3627 %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bitak smanjen za 35,9442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Novom S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27.07.2008. godine</w:t>
        <w:tab/>
        <w:tab/>
        <w:tab/>
        <w:tab/>
        <w:tab/>
        <w:tab/>
        <w:tab/>
        <w:t>Miloš Medić, generalni direktor</w:t>
        <w:tab/>
        <w:tab/>
        <w:tab/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38:00Z</dcterms:created>
  <dc:creator>brankica</dc:creator>
  <dc:description/>
  <cp:keywords/>
  <dc:language>en-US</dc:language>
  <cp:lastModifiedBy>Sanja Solaja</cp:lastModifiedBy>
  <cp:lastPrinted>2008-08-01T13:57:00Z</cp:lastPrinted>
  <dcterms:modified xsi:type="dcterms:W3CDTF">2008-08-01T12:10:00Z</dcterms:modified>
  <cp:revision>3</cp:revision>
  <dc:subject/>
  <dc:title>U Skladu sa članom 63</dc:title>
</cp:coreProperties>
</file>