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U Skladu sa članom 63. i 67. Zakona o tržištu hartija od vrednosti i drugih finansijskih instrumenata („Službeni glasnik RS“ broj 47/2006) izdavalac "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AMB GRAFIKA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" AD,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i Sad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8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 Novi Sad ,Futoški put 67,akcionarsko društvo za proizvodnju kartonske, papirne i fleksibilne  ambalaže, PIB 102034913, mat.br.0802386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Www.stylos.co.yu</w:t>
              </w:r>
            </w:hyperlink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  <w:t xml:space="preserve"> ,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info.amb@stylos.rs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D. 13549/2005, 04.7.2005. godin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210: proizvodnja talasastog papira, kartona  i ambalaže od papira i karton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58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oško Blažić, 184437 akcije, učešće u osnovnom kapitalu: 75,32 %; D.O.O. CONTINENTAL Promet, 934 akcije, učešće u osnovnom kapitalu0,38 % EKOTEHNIKA 253 akcije, učešće u osnovnom kapitalu0,10 % Cveta Arsić,Magdalena Balaton,Darinka Berić, Andrija Bum,Magdalena Fogl,Mira Goda, Milovan Jelovac, svi sa po 207 akcija i sa učešćem u osnovnom kapitalu od po 0,08 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.913.775,81 EU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( običnih i prioritetnih, sa ISIN brojem i CFI kodom)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44.849 običnih akscija, SIN broj:RSAMBGE12311 i CIF kod: ESVUFR; prioritetne akcije nisu izdat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visnih društava nem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.O.O. Za reviziju i računovodstvene usluge “ PAN REVIZIJA “, Novi Sad;Novi sad, ul.Tolstojeva br.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410"/>
        <w:gridCol w:w="1491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nja Babić, Novi Sad,Braće Dronjak 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laženka Mandić, Novi Sad, Mileve Marić 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talija Pavić, Pančevo, Novosedljanski put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ilenko Mandić, Novi Sad, Mileve Marić 6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lobodan Gojković, Novi Sad, Balzakova 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inž.tehnolog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nž.informatik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ist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tehnolo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DOO  Novi Sad, direktor direkc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” DOO Novi Sad, finansijsk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DOO Novi Sad, direkto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” AD Novi Sad, komercijalni direkto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ad Novi Sad, rukovodilac službe prodaj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 u AD “UDARNIK “ Sen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 odbora u AD “ UDARNIK” Sen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N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Predsednik Upravnog odbora AD “ UDARNIK”Sent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  <w:t>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2) Interni revizor društva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prava društva nema usvojen pisani kodeks.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12790" cy="654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Uprava društva konstatuje da je u celosti realizovana usvojena poslovna politika da nije bilo slušajeva odstupanja od iste ni drugih načelnih pitanja koja se odnose na vodjenje poslo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5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/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Uprava društva konstatuje da je u celosti realizovana usvojena poslovna politika da nije bilo slušajeva odstupanja od iste ni drugih načelnih pitanja koja se odnose na vodjenje poslov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5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1,8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79,6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– 0,15   II – 0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jviša 495,00 najniža 317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5.285.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5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1,8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79,6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– 0,15   II – 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jviša 495,00 najniža 3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5.285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127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16.357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6.779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Kupci: Carlsber Srbija, Stylos, banini, Bambi-Bana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avljači: Stylos, DEUS System, Unihemkom, Kartonv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16.35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6.77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Kupci: Carlsber Srbija, Stylos, banini, Bambi-Banat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avljači: Stylos, DEUS System, Unihemkom, Karton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a: 660.481.0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Obaveze: 525.777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neto dobitku, odnosno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  <w:lang w:val="sr-Latn-CS" w:eastAsia="zxx" w:bidi="ar-SA"/>
                                          </w:rPr>
                                          <w:t>gubitku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ubitak:16.892.501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a: 660.481.0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Obaveze: 525.77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neto dobitku, odnosno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sr-Latn-CS" w:eastAsia="zxx" w:bidi="ar-SA"/>
                                    </w:rPr>
                                    <w:t>gubitku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tog društva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ubitak:16.892.501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96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javljena je ponuda za preuzimanje akcija izdavaoca AMB Grafika ad Novi Sad od strane ponudjača Boška Blažića koja je trajala od 04.07.2008. a završena je 24.07.2008. godini po kojoj je ponudjač preuzeo 13.335 akcija</w:t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 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om Sadu</w:t>
        <w:tab/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Dana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01.08.2008</w:t>
      </w:r>
      <w:r>
        <w:rPr>
          <w:rFonts w:eastAsia="Times New Roman" w:cs="Tahoma" w:ascii="Tahoma" w:hAnsi="Tahoma"/>
          <w:color w:val="FF0000"/>
          <w:sz w:val="16"/>
          <w:szCs w:val="16"/>
          <w:lang w:val="sr-Latn-CS" w:eastAsia="zxx" w:bidi="ar-SA"/>
        </w:rPr>
        <w:t>.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godine</w:t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Slobodan Gojković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os.co.yu/" TargetMode="External"/><Relationship Id="rId3" Type="http://schemas.openxmlformats.org/officeDocument/2006/relationships/hyperlink" Target="mailto:info.amb@stylo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dc:language>en-US</dc:language>
  <cp:lastModifiedBy>filip</cp:lastModifiedBy>
  <cp:lastPrinted>2007-07-13T14:29:00Z</cp:lastPrinted>
  <dcterms:modified xsi:type="dcterms:W3CDTF">2008-06-27T11:19:00Z</dcterms:modified>
  <cp:revision>2</cp:revision>
  <dc:subject/>
  <dc:title>U Skladu sa članom 63</dc:title>
</cp:coreProperties>
</file>