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„Sl.gl. RS“ br. 47/2006) i Člana 4. Pravilnika o sadržini i načinu izveštavanja javnih društava i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obaveštavanju o posedovanju akcija sa pravom glasa („Sl.gl. RS“ br. 100/06), 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Latn-CS"/>
        </w:rPr>
        <w:t xml:space="preserve">GALAD“ a.d. </w:t>
      </w: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GODIŠNJI IZVEŠTAJ O POSLOVANJU U 2007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9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Matičn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 xml:space="preserve">PIB                 </w:t>
            </w:r>
          </w:p>
        </w:tc>
        <w:tc>
          <w:tcPr>
            <w:tcW w:w="45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.D.“GALAD“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IKINDA, Bašaidski drum bb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021848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510210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ab/>
              <w:t>e-mail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-------.co.yu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hyperlink r:id="rId3">
              <w:r>
                <w:rPr>
                  <w:rStyle w:val="InternetLink"/>
                  <w:lang w:val="sr-Latn-CS"/>
                </w:rPr>
                <w:t>galadki@ptt.yu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u registar privrednih subjekata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D 74010/2007, 13.07.2007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Delatnost: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110  - poljoprivreda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zaposlenih: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 akcionara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5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. deset najvećih akcionara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na dan sastavljanja izveštaja</w:t>
            </w:r>
          </w:p>
        </w:tc>
        <w:tc>
          <w:tcPr>
            <w:tcW w:w="22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jević Zor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vačević Dalibo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vić Dragic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avić Zor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rta Ati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lar Ištv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č Marto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rišić Niko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kurov Živoji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vkvenjakov Veselin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48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2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4</w:t>
            </w:r>
          </w:p>
        </w:tc>
        <w:tc>
          <w:tcPr>
            <w:tcW w:w="22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,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1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2 069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9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0 4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GALDE61993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0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revizorske kuće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UROAUDIT, BEOGRAD Dobračina 37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1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b/>
                <w:sz w:val="20"/>
                <w:szCs w:val="20"/>
                <w:lang w:val="sr-Latn-CS"/>
              </w:rPr>
              <w:t>uključene akcije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) Članovi Upravnog odbora</w:t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5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% akcija koje poseduje u AD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vanov Olga, predsednik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ŠS,ad „Zlatica“, šef rač.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rović Ilinka, član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ad „Zlatica“,finan.rukov.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orić Đorđe, član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 ad „Bezdan“, direktor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rak Nedeljko, član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ŠS, ad „Galad“, direktor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vetinović Snežana, član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ad „Zlatica“, knjigov.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b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Latn-CS"/>
        </w:rPr>
        <w:tab/>
        <w:t xml:space="preserve">Finansijski rezultat AD „Galad“ za poslovnu 2006 godinu je pozitivan.Ostvaren je neto dobitak u iznosu od 46.301 hilj.dinara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2.</w:t>
        <w:tab/>
        <w:t>Analiza poslovanja</w:t>
      </w:r>
      <w:r>
        <w:rPr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sz w:val="20"/>
          <w:szCs w:val="20"/>
          <w:lang w:val="sr-Latn-CS"/>
        </w:rPr>
        <w:t>(u hilj.rsd)</w:t>
      </w:r>
    </w:p>
    <w:tbl>
      <w:tblPr>
        <w:tblW w:w="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98"/>
      </w:tblGrid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2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6.801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rashodi</w:t>
            </w:r>
          </w:p>
        </w:tc>
        <w:tc>
          <w:tcPr>
            <w:tcW w:w="2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0.500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2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.301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  </w:t>
      </w:r>
      <w:r>
        <w:rPr>
          <w:b/>
          <w:sz w:val="20"/>
          <w:szCs w:val="20"/>
          <w:lang w:val="sr-Latn-C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420110" cy="229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1319"/>
                              <w:gridCol w:w="2026"/>
                            </w:tblGrid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6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2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59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8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Tržišna kapitalizacija – 31.12.2007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55.207.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4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80.6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1319"/>
                        <w:gridCol w:w="2026"/>
                      </w:tblGrid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6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2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59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8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Tržišna kapitalizacija – 31.12.2007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55.207.5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restart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4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3. Promene bilansnih vrednosti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Latn-CS"/>
        </w:rPr>
        <w:t>- Nekretnine, postrojenja i oprema (AOP 006)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Došlo je do promene vrednosti u tekućoj godini (povećanje vrednosti u odnosu na prethodnu godinu za  47.716 hilj. Din) iz razloga što je došlo do kupovine zemljišta u vrednosti od 2.352 hilj.din,preneta je vred.gradj.objekata-dehidrator sa sred.namenjenih prodaji u vred. 7.577 hilj.din., kao i nabavka opreme u vrednosti od 24.934 hilj din.</w:t>
      </w:r>
    </w:p>
    <w:p>
      <w:pPr>
        <w:pStyle w:val="Normal"/>
        <w:tabs>
          <w:tab w:val="clear" w:pos="720"/>
          <w:tab w:val="left" w:pos="840" w:leader="none"/>
          <w:tab w:val="left" w:pos="6840" w:leader="none"/>
          <w:tab w:val="right" w:pos="9600" w:leader="none"/>
        </w:tabs>
        <w:ind w:left="360" w:hanging="0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- Dugoročne obaveze (AOP 111)</w:t>
      </w:r>
    </w:p>
    <w:p>
      <w:pPr>
        <w:pStyle w:val="Normal"/>
        <w:tabs>
          <w:tab w:val="clear" w:pos="720"/>
          <w:tab w:val="left" w:pos="840" w:leader="none"/>
          <w:tab w:val="left" w:pos="6840" w:leader="none"/>
          <w:tab w:val="right" w:pos="9600" w:leader="none"/>
        </w:tabs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manjenje obaveza u tekućoj godini nastalo je otplatom dugoročnih kredita i lizinga za pogonske mašine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eastAsia="Arial"/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 xml:space="preserve"> 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ing. Nedeljko Berak</w:t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Mesto, datum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Kikinda, 20.07.2008.</w:t>
      </w:r>
    </w:p>
    <w:sectPr>
      <w:type w:val="nextPage"/>
      <w:pgSz w:w="11906" w:h="16838"/>
      <w:pgMar w:left="1200" w:right="8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---------@---------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3:00Z</dcterms:created>
  <dc:creator>Jadranka PAVLICA</dc:creator>
  <dc:description/>
  <cp:keywords/>
  <dc:language>en-US</dc:language>
  <cp:lastModifiedBy>PC</cp:lastModifiedBy>
  <cp:lastPrinted>2007-07-11T09:57:00Z</cp:lastPrinted>
  <dcterms:modified xsi:type="dcterms:W3CDTF">2008-07-25T08:07:00Z</dcterms:modified>
  <cp:revision>7</cp:revision>
  <dc:subject/>
  <dc:title>Na osnovu odredaba čl</dc:title>
</cp:coreProperties>
</file>