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55. i člana 57. Zakona o tržištu hartija od vrednosti i drugih finansijskih instrumenata (Službeni list SRJ br. 65/2002, Službeni glasnik RS br. 57/2003 i 55/2004) i članova 3., 6., 7. i 8. Pravilnika o sadržini i načinu izveštavanja javnih društava TP "ZVEZDA" AD Beograd, Žorža Klemansoa 19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ODRŽANOJ VANREDNOJ SKUPŠTINI AKCIONAR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Vanredna sednica Skupštine akcionara održana je dana 31.07.2008. godine </w:t>
      </w:r>
      <w:r>
        <w:rPr/>
        <w:t>u prostorijama "FAP FAMOS" na III spratu u ul. Žorža Klemansoa br. 19</w:t>
      </w:r>
      <w:r>
        <w:rPr>
          <w:lang w:val="sr-Latn-CS"/>
        </w:rPr>
        <w:t>, koja je počela sa radom u 16,1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 Doneta je Odluka o izboru zapisničara i 2 overivača zapi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 Doneta je Odluka o izboru verifikacione komisije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en-GB"/>
        </w:rPr>
        <w:t xml:space="preserve">3. </w:t>
      </w:r>
      <w:r>
        <w:rPr/>
        <w:t>Doneta je Odluka o usvajanju zapisnika sa poslednje odr</w:t>
      </w:r>
      <w:r>
        <w:rPr>
          <w:lang w:val="hr-HR"/>
        </w:rPr>
        <w:t xml:space="preserve">žane </w:t>
      </w:r>
      <w:r>
        <w:rPr/>
        <w:t>sednice Skupštine održane dana 27.06.2008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 Doneta je Odluka o usvajanju dnevnog reda</w:t>
      </w:r>
    </w:p>
    <w:p>
      <w:pPr>
        <w:pStyle w:val="TextBodyIndent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>5.  Doneta je Odluka o raspolaganju imovinom velike vrednosti.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nica je završena u 16,55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v.d. Generalnog direkt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Nenad Antanasijević</w:t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59:00Z</dcterms:created>
  <dc:creator>SQL</dc:creator>
  <dc:description/>
  <dc:language>en-US</dc:language>
  <cp:lastModifiedBy>SQL</cp:lastModifiedBy>
  <cp:lastPrinted>2008-07-02T14:09:00Z</cp:lastPrinted>
  <dcterms:modified xsi:type="dcterms:W3CDTF">2008-08-05T07:59:00Z</dcterms:modified>
  <cp:revision>2</cp:revision>
  <dc:subject/>
  <dc:title>Na osnovu člana 55</dc:title>
</cp:coreProperties>
</file>