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rPr>
          <w:lang w:val="sr-Latn-CS"/>
        </w:rPr>
      </w:pPr>
      <w:r>
        <w:rPr/>
        <w:t xml:space="preserve">Na osnovu člana 64. Zakona o tržištu hartija od vrednosti i </w:t>
      </w:r>
      <w:r>
        <w:rPr>
          <w:lang w:val="sr-Latn-CS"/>
        </w:rPr>
        <w:t>drugih finansijskih instrumenat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(Sl.glasnik RS br.47/2006), člana 6, 7, i 8 Pravilnika o sadržini i načinu izveštavanja javnih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Društava i obaveštavanju o posedovanju akcija sa pravom glasa (Sl. Glasnik RS, br. 100/2006 i 116/2006), 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AD „PAPIR SERVIS“ NOVI SAD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IZVEŠTAJ O  BITNOM DOGAĐAJU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ODRŽANOJ REDOVNOJ GODIŠNJOJ SEDNICI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Dana 27.06.2008. godine održana je redovna godišnja Skupština akcionara AD „PAPIR SERVIS“ Novi Sad, na kojoj su donete sledeće odluke: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vanredne sednice Skupštine akcionara od 12.02.2008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za 2007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vlašćenog revizora o nadzoru godišnjeg računovodstvenog iskaza –izveštaja o poslovanju za 2007.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adu Upravnog odbora za 2007.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Proizvodno finansijskog plana za 2008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članova Upravnog odb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izboru članova Upravnog odbo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Ljubomir  Došen s.r.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e2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4:00Z</dcterms:created>
  <dc:creator>Ljubinka </dc:creator>
  <dc:description/>
  <dc:language>en-US</dc:language>
  <cp:lastModifiedBy>Ljubinka </cp:lastModifiedBy>
  <dcterms:modified xsi:type="dcterms:W3CDTF">2008-08-0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