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86. Zakona o tržištu hartija od vrednosti i drugih finansijskih instrumenata («Službeni glasnik RS», br.47/2006) i čl.3. Pravilnika o sadržini i načinu izveštavanja javnih društava i obaveštavanju o posedovanju akcija sa pravom glasa («Službeni glasnik RS», br. 100/2006), objavljuje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OD IZ FINANSIJSKIH IZVEŠTAJA ZA 2007 GODINU</w:t>
      </w:r>
    </w:p>
    <w:p>
      <w:pPr>
        <w:pStyle w:val="Normal"/>
        <w:jc w:val="center"/>
        <w:rPr/>
      </w:pPr>
      <w:r>
        <w:rPr/>
        <w:t>«PAPIR SERVIS» AD NOVI SAD, Put novos.partiz.odred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I PODACI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06"/>
        <w:gridCol w:w="3623"/>
        <w:gridCol w:w="34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raćeni naziv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PAPIR SERVIS 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tični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105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Sad, Put novos.partiz.odreda 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6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SIJSKI IZVEŠTA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NS STANJA (u 000 di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639"/>
        <w:gridCol w:w="1428"/>
        <w:gridCol w:w="3240"/>
        <w:gridCol w:w="1980"/>
        <w:gridCol w:w="271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LNA IMOV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euplaćeni upisani kapi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snovni k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2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udv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Neuplaćeni upisani k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materijalna ulagan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Rezer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Nekretnine, postrojenja,oprema i biološka sredst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Revalorizacione rezer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ugoročni finansijski plasm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Neraspoređeni dobi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BRTNA IMOV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ubi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2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Zalih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Otkupljene sopstvene ak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alna sredstva namenjena prodaji i sredstva poslovanja koje se obustavl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UGOROČNA REZERVISANJA I OBA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ratk.potraživanja, plasmani i go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ugoročna rezervis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Odložena poreska sredst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ugoročne oba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SLOVNA IMOV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ratkoročne oba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9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UBITAK IZNAD VISINE KAPITA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Odložene poreske oba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KUPNA AKTI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UKUPNA PAS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8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VANBILANSNA PAS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TOKOVIMA GOTOVINE (u 000 din.)</w:t>
        <w:tab/>
        <w:tab/>
        <w:tab/>
        <w:tab/>
        <w:t>BILANS USPEHA (u 000 din)</w:t>
      </w:r>
    </w:p>
    <w:p>
      <w:pPr>
        <w:pStyle w:val="Normal"/>
        <w:rPr/>
      </w:pPr>
      <w:r>
        <w:rPr/>
        <w:t>(u 000 din.)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548"/>
        <w:gridCol w:w="1548"/>
        <w:gridCol w:w="3309"/>
        <w:gridCol w:w="2160"/>
        <w:gridCol w:w="25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OKOVI GOTOVINE IZ POSLOVNIH AKTI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IHODI I RASHODI IZ REDOVNOG POSL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.iz posl.aktiv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slovn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1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.iz posl.aktiv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7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slov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osl.dobitak/gu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OKOVI GOTOVINE IZ AKTIV.INVESTIR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Finansijsk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.iz aktivnosti inves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Finansijsk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.iz aktivnosti inves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stal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im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Ostal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OKOVI GOTOVINE IZ AKTIVNOSTI FINANSIR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Dob/gub.iz redov.poslovanja pre oporez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.iz aktivnosti fina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NETO dobitak/gubitak poslovanja koje se obusta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.iz aktivnosti fina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OBIT/GUBITAK PRE OPOREZ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OREZ NA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VEGA PRILIVI GOT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7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Isplaćena lična primanja poslodavc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VEGA ODLIVI GOT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8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TO DOBITAK/GU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NETO PRILIV/ ODLIV GOT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NETO DOBITAK KOJI PRIPADA MANJINSKIM ULAGAČ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OTOVINA NA POČETKU OBRAČ. PERI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ETO DOBITAK KOJI PRIPADA VLASNICIMA MATIČNOG PRAVNOG 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POZIT./NEGAT.KURSNE RAZLIKE PO OSNOVU PRERAČUNA GOT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ZARADA PO AKC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GOTOVINA NA KRAJU OBRAČ.PERI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novna zarada po akc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manjena (razvodnjena zarada po akci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PROMENAMA NA KAPITALU (u 000 din.)</w:t>
      </w:r>
    </w:p>
    <w:p>
      <w:pPr>
        <w:pStyle w:val="Normal"/>
        <w:jc w:val="center"/>
        <w:rPr/>
      </w:pPr>
      <w:r>
        <w:rPr/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7"/>
        <w:gridCol w:w="1383"/>
        <w:gridCol w:w="1404"/>
        <w:gridCol w:w="1406"/>
        <w:gridCol w:w="1375"/>
        <w:gridCol w:w="1384"/>
        <w:gridCol w:w="1404"/>
        <w:gridCol w:w="1407"/>
        <w:gridCol w:w="13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početku go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okom god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tokom go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kraju go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početku go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okom go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tokom go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kraju god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kapi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2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kapi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plaćeni upisani kapi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isiona premi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zer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valorizacione rezer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raspoređeni dobi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ubitak do vis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2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kupljene sopstve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ubitak iznad visine kapita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LJUČNO MIŠLJENJE REVIZORA «NOVA REVIZIJA» N.SAD O FINANSIJSKIM IZVEŠTAJIMA:</w:t>
      </w:r>
    </w:p>
    <w:p>
      <w:pPr>
        <w:pStyle w:val="Normal"/>
        <w:ind w:left="360" w:hanging="0"/>
        <w:rPr/>
      </w:pPr>
      <w:r>
        <w:rPr/>
        <w:t>Po našem mišljenju, osim za efekte iznetog u pethodnom pasusu pod b) Bilans stanja na dan 31. dembra 2007 godine i Izveštaj o promenama na kapitalu u 2007 godini «Papir servis» AD Novi Sad po materijalno značajnim aspektima prikazuju istinito i objektivno finans.stanje u skladu sa račun.propisima Republike Srb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ind w:left="360" w:hanging="0"/>
        <w:rPr/>
      </w:pPr>
      <w:r>
        <w:rPr/>
        <w:t>Nije bilo značajnih promena pravnog i finans.položaja društva niti promene podataka navedenih u prospektu za distribuciju haartija od vred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TO I VREME GDE SE MOŽE IZVRŠITI UVID U FINANSIJSKE IZVEŠTAJE I IZVEŠTAJ REVIZORA</w:t>
      </w:r>
    </w:p>
    <w:p>
      <w:pPr>
        <w:pStyle w:val="Normal"/>
        <w:ind w:left="360" w:hanging="0"/>
        <w:rPr/>
      </w:pPr>
      <w:r>
        <w:rPr/>
        <w:t>Uvid se može izvršiti svakog radnog dana od 09 do 14 sati u sedištu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«PAPIR SERVIS» AD NOVI SA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D DIREKTOR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ŽULJ MIL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3:00Z</dcterms:created>
  <dc:creator>f</dc:creator>
  <dc:description/>
  <dc:language>en-US</dc:language>
  <cp:lastModifiedBy>f</cp:lastModifiedBy>
  <cp:lastPrinted>2008-07-17T12:23:00Z</cp:lastPrinted>
  <dcterms:modified xsi:type="dcterms:W3CDTF">2008-07-17T09:48:00Z</dcterms:modified>
  <cp:revision>6</cp:revision>
  <dc:subject/>
  <dc:title/>
</cp:coreProperties>
</file>