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276. Zakona o privrednim društvima („Sl. Glasnik RS“, br. 125/04), čl. 64. Zakona o tržištu hartija od vrednosti i drugih finansijskih instrumenata („Sl.glasnik RS“ br. 47/06), kao i čl. 6. i 7. Pravilnika o sadržini i načinu izveštavanja javnih društava („Sl. Glasnik RS“, br. 100/06 i 116/06) a u skladu sa članom 44.  Osnivačkog akta Poljoprivrednog dobra „Zaječar“ AD, Zaječar, ul. Negotinski put bb, sa matičnim brojem 07183402, šifra delatnosti 15330, objavljuj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ab/>
        <w:t xml:space="preserve">IZVEŠTAJ O BITNOM DOGADJAJU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>ODRŽANOJ  REDOVNOJ GODIŠNJOJ SKUPŠTINI AKCIONAR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ovnoj Skupštini akcionarskog Društva održanoj dana 25.06.2008. godine, sa početkom u 12 časova u prostorijama društva u ul. Negotinski put bb, akcionari i punomoćnici doneli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 izboru predsednika sednice Skupštine akcionara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 izboru zapisničara, dva overivača zapisnika i izbor komisije za glasanj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 usvajanju zapisnika sa predhodne sednic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 usvajanju izveštaja o proizvodno-finansijskom poslovanju za 2007. godinu i usvajanju godišnjeg finansijskog izveštaja o poslovanju za 2007. godinu i izveštaja nezavisnog revizora i izdavanju hartija od vrednosti bez javne ponud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 smanjenju osnovnog kapitala u pojednostavljenom postupku radi pokrića gubitk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 promeni člana 16. i 17. Osnivačkog akta PD "Zaječar" AD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odluke Skupštine akcionari mogu izvršiti u prostorijama Društva, Negotinski put bb Zaječar, svakog radnog dana od 09-14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PREDSEDNIK SKUPŠTIN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Vujić Dra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9:32Z</dcterms:created>
  <dc:creator/>
  <dc:description/>
  <dc:language>en-US</dc:language>
  <cp:lastModifiedBy>Biljana</cp:lastModifiedBy>
  <cp:lastPrinted>2008-07-31T11:40:00Z</cp:lastPrinted>
  <dcterms:modified xsi:type="dcterms:W3CDTF">2008-07-15T11:38:40Z</dcterms:modified>
  <cp:revision>3</cp:revision>
  <dc:subject/>
  <dc:title/>
</cp:coreProperties>
</file>