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43"/>
        <w:gridCol w:w="2340"/>
        <w:gridCol w:w="1724"/>
      </w:tblGrid>
      <w:tr>
        <w:trPr>
          <w:trHeight w:val="207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еталпрогрес ад , Зрењанин , Милетићева 1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Б 08119104    ПИБ 101165400</w:t>
            </w:r>
          </w:p>
        </w:tc>
      </w:tr>
      <w:tr>
        <w:trPr>
          <w:trHeight w:val="6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voban.co.yu</w:t>
              </w:r>
            </w:hyperlink>
          </w:p>
        </w:tc>
      </w:tr>
      <w:tr>
        <w:trPr>
          <w:trHeight w:val="1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31946/2005, 04.7.2005</w:t>
            </w:r>
          </w:p>
        </w:tc>
      </w:tr>
      <w:tr>
        <w:trPr>
          <w:trHeight w:val="5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400 – Производња алатних машина</w:t>
            </w:r>
          </w:p>
        </w:tc>
      </w:tr>
      <w:tr>
        <w:trPr>
          <w:trHeight w:val="6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87</w:t>
            </w:r>
          </w:p>
        </w:tc>
      </w:tr>
      <w:tr>
        <w:trPr>
          <w:trHeight w:val="261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Десет највећих акциона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ЈВОЂАНСКА БАНКА А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ХНООПРЕМА Д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ЕСКА УПРА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ДОР НОВИ СА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ЈАМАНТ А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СТА П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АС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РУШКА ГОРА ИНЂИЈ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ШАНКА ВУЧКОВИ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9" w:right="16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акциј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еу капиталу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92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9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7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8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 %</w:t>
            </w:r>
          </w:p>
        </w:tc>
      </w:tr>
      <w:tr>
        <w:trPr>
          <w:trHeight w:val="33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 %</w:t>
            </w:r>
          </w:p>
        </w:tc>
      </w:tr>
      <w:tr>
        <w:trPr>
          <w:trHeight w:val="12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.106.000,00</w:t>
            </w:r>
          </w:p>
        </w:tc>
      </w:tr>
      <w:tr>
        <w:trPr>
          <w:trHeight w:val="1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174.20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500,00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MLPSE 4248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нберзанско тржиш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АР ЋУК , ЗРЕЊАНИН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, ТЕХНООПРЕМА               50.147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17 %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ИЛО НИКОЛЧИЋ, ЗРЕЊАНИН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, ВОЈВОЂАНСКА БАНКА     89.235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30 %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ЕРЕНЦ МАРТИНЕК, НОВИ СА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, ВОЈВОЂАНСКА БАНКА     89.235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30 %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РОСЛАВ ВЕЛИМИРОВИЋ, НОВИ СА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, ВОЈВОЂАНСКА БАНКА      89.235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17%</w:t>
            </w:r>
          </w:p>
        </w:tc>
      </w:tr>
      <w:tr>
        <w:trPr>
          <w:trHeight w:val="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.664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.799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876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262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850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.106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– посебно за редовне, а посебно за приоритетне)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исплаћивана</w:t>
            </w:r>
          </w:p>
        </w:tc>
      </w:tr>
      <w:tr>
        <w:trPr>
          <w:trHeight w:val="210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ећање потраживања је последица већег обима продаје,дужих валутних рокова и отежане напла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ећање краткорочних обавеза(првенствено обавеза према добављачима)је последица повезана са отежаном наплатом потраживањ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ма сопствених акција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  <w:t>Место и датум</w:t>
      </w:r>
      <w:r>
        <w:rPr>
          <w:rFonts w:cs="Tahoma" w:ascii="Tahoma" w:hAnsi="Tahoma"/>
          <w:sz w:val="20"/>
          <w:szCs w:val="20"/>
          <w:lang w:val="sr-CS"/>
        </w:rPr>
        <w:tab/>
        <w:t>Зрењанин 31.07.2008.год.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МЕТАЛПРОГРЕС АД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color w:val="0000FF"/>
          <w:sz w:val="20"/>
          <w:szCs w:val="20"/>
          <w:lang w:val="sr-CS"/>
        </w:rPr>
        <w:t>Назив издаваоца акциј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ЂОРЂЕВИЋ  БРАНИСЛА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FF"/>
          <w:sz w:val="20"/>
          <w:szCs w:val="20"/>
          <w:lang w:val="sr-CS"/>
        </w:rPr>
        <w:t>Име и презиме директора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37:00Z</dcterms:created>
  <dc:creator>RColovic</dc:creator>
  <dc:description/>
  <cp:keywords/>
  <dc:language>en-US</dc:language>
  <cp:lastModifiedBy>Berza</cp:lastModifiedBy>
  <cp:lastPrinted>2008-07-31T10:38:00Z</cp:lastPrinted>
  <dcterms:modified xsi:type="dcterms:W3CDTF">2008-07-31T11:19:00Z</dcterms:modified>
  <cp:revision>3</cp:revision>
  <dc:subject/>
  <dc:title>ГОДИШЊИ ИЗВЕШТАЈ О ПОСЛОВАЊУ</dc:title>
</cp:coreProperties>
</file>