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ПРОГРЕС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11910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етићева 124 Зрењани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116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93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.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.4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.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60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10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.03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.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3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1.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.1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34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4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778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.0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.5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0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04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3.2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5.3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2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3.2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5.38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32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538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.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Пословна добитак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10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0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3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84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ЂОРЂЕВИЋ БРАНИСЛАВ</w:t>
        <w:tab/>
        <w:t>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МЕТАЛПРОГРЕС АД</w:t>
        <w:tab/>
        <w:t>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37:00Z</dcterms:created>
  <dc:creator> </dc:creator>
  <dc:description/>
  <cp:keywords/>
  <dc:language>en-US</dc:language>
  <cp:lastModifiedBy>Berza</cp:lastModifiedBy>
  <cp:lastPrinted>2008-06-12T18:50:00Z</cp:lastPrinted>
  <dcterms:modified xsi:type="dcterms:W3CDTF">2008-07-31T10:37:00Z</dcterms:modified>
  <cp:revision>2</cp:revision>
  <dc:subject/>
  <dc:title>На основу чл</dc:title>
</cp:coreProperties>
</file>