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.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2006) izdavalac ’’IZOPROGRES’’ A.D. iz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8"/>
      </w:tblGrid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eduzeće za veterinarske usluge , proizvodnju i promet BEOVETERINA akcionarsko društvo , Beograd , Igmanska br.4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Matični broj  07030274     PIB  10000429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eoveterina@sezampro.yu</w:t>
              </w:r>
            </w:hyperlink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35717/2005 od 08.07.2005. godin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460  Trgovina na veliko farmaceutskim proizvodim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                                                         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868" w:type="dxa"/>
            <w:tcBorders/>
          </w:tcPr>
          <w:tbl>
            <w:tblPr>
              <w:tblW w:w="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977"/>
              <w:gridCol w:w="900"/>
              <w:gridCol w:w="302"/>
            </w:tblGrid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ime i prezime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roj akcija</w:t>
                  </w:r>
                </w:p>
              </w:tc>
              <w:tc>
                <w:tcPr>
                  <w:tcW w:w="1202" w:type="dxa"/>
                  <w:gridSpan w:val="2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učešće u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osn.kapitalu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aji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ć Goran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2.525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71,63121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AKC.FOND REPUBLIKE SRBIJE                                                   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40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11,34752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310.000 RS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525 običnih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:  RSBEOVE64129       CFI: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288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OCUS TEAM , 11070 Novi Beograd, Palmira Toljataja 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 koje su uključene akcije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Novi Beograd, Omladinskih brigada broj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5"/>
        <w:gridCol w:w="1189"/>
        <w:gridCol w:w="2036"/>
        <w:gridCol w:w="1881"/>
        <w:gridCol w:w="1779"/>
      </w:tblGrid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6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smina Stojanović-Jonić  Beogr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a Baj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ko Balet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veterin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ša medicinska sest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pravni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eoveterina“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nih direkt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eoveterina“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ministrativni radni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68085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da li uprava društva ima usvojen pisani kodeks ponašanja i web-site na kome je objavljen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i pisani kodeks ponašan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vi osnovni ciljevi usvojene poslovne politike za 2007. godinu su u potpunosti realizovani.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9432" w:leader="none"/>
              </w:tabs>
              <w:spacing w:before="0" w:after="0"/>
              <w:ind w:right="65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</w:p>
          <w:p>
            <w:pPr>
              <w:pStyle w:val="NormalWeb"/>
              <w:spacing w:before="0" w:after="0"/>
              <w:ind w:right="1019" w:hanging="0"/>
              <w:jc w:val="right"/>
              <w:rPr/>
            </w:pPr>
            <w:r>
              <w:rPr/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an prihod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4.692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an rashod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1.79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uto dobit</w:t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.897</w:t>
                  </w:r>
                </w:p>
              </w:tc>
            </w:tr>
          </w:tbl>
          <w:p>
            <w:pPr>
              <w:pStyle w:val="NormalWeb"/>
              <w:spacing w:before="0" w:after="0"/>
              <w:ind w:right="1019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Delatnost 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Ostvareni prihod 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Trgovina farmaceutskim proizvodima na veliko 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kazatelji poslovanja 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de-DE" w:eastAsia="en-US"/>
                    </w:rPr>
                    <w:t>produktivnost rada I (ostvareni prihod/broj radnika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6.348.571,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de-DE" w:eastAsia="en-US"/>
                    </w:rPr>
                    <w:t>produktivnost rada II (ostvarena dobit/broj radnika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13.85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de-DE" w:eastAsia="en-US"/>
                    </w:rPr>
                    <w:t>konomičnost poslovanja (poslovni prihod/poslovni rashod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069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rentabilnost poslovanja (iskazana dobit/ukupni prihodi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648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likvidnost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en-US"/>
                    </w:rPr>
                    <w:t>(obrtna imovina/kratkor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2502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2608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306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648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,739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 stepen likvidnosti (gotovina i gotovinski ekvivalenti/kratk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25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26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en-US"/>
                    </w:rPr>
                    <w:t>II stepen likvidnosti (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rtna imovina-Zalih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en-US"/>
                    </w:rPr>
                    <w:t xml:space="preserve"> /kratk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25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7114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7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7.612.000 RSD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ije se trgovalo akcijam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5"/>
                    <w:gridCol w:w="1260"/>
                  </w:tblGrid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5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6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7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 (U OOO RSD)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:          „BA-CO“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Vojvodina lek“ Novi 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lfavet“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Vetfarm“ Novi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   „Veterina“ Zagreb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BA-CO“  Beograd               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obrtna sredstva veća za 59,5% -  rezultat strategije obezbeđenja neophodnih zaliha za poslove u narednom periodu, velika nenaplaćena potraživanja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ratkoročne obaveze veće za 2,5 puta – rezultat priznatih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aveza po osnovu  završenih usluga kao i  obaveze iz ostvarenog rezultat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zalihe veće za 77.9% -rezultat strategije ulaganja u osnovu rad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ak manji za 23.8%  - rezultat vanrednog pada obima  stočnog fonda u zemlji 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59" w:hanging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formiraju se prema osnivačkom aktu Društva . U predhodnoj godini  nije bilo povećanja 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govoren deo značajnih poslova za ovu poslovnu godinu, sklopljeni ugovori sa poslovnim partnerima za proširenje asortimana farmaceutskih proizvoda 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31.07.2008.god.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Jasmina Stojanović-Jonić, dipl.vet.med.</w:t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oveterina@sezampr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47:00Z</dcterms:created>
  <dc:creator>brankica</dc:creator>
  <dc:description/>
  <cp:keywords/>
  <dc:language>en-US</dc:language>
  <cp:lastModifiedBy>Jedan</cp:lastModifiedBy>
  <cp:lastPrinted>2008-08-01T13:19:00Z</cp:lastPrinted>
  <dcterms:modified xsi:type="dcterms:W3CDTF">2008-08-01T11:20:00Z</dcterms:modified>
  <cp:revision>6</cp:revision>
  <dc:subject/>
  <dc:title>U Skladu sa članom 63</dc:title>
</cp:coreProperties>
</file>