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МОС А.Д. ШИД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МОС“ А.Д. ШИД, ВЕЉКА ПАУНОВИЋА 21 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.Б. 08119066 ПИБ: 10092897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mos@ptt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-667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Трг.суд Сремска Митровица од 1993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70250 Трговина на велико 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Војвођанска б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.Друштвени капита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Републички фонд П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4. Чањи Андриј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Чубрило Рат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6.Хемела Јанк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.Николић Слобода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8.Јосић Ђу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 Симић Мештровић Ми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 Боћан Ив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235.200,00 динара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509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2.40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IMOS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2529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АУДИТ, ДОБРИЧИНА 37, БЕОГР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Никола Савић , ШИ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. Војвођанска  банка Шид,  председник , не поседује акције у Друштв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.Радован Миладиновић, С.Митровица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. Војвођанска банка , С.Митровица , члан, не поседује акције у Друштв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 Танкисић Дарко 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. Војвођанска банка , Нови Сад, члан, не поседује акције у Друштв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 Хрубик Влада , Ши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. Незапослен, поседује 0,004119 % акциј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 Митрић Слободан , Ши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т. Незапослен , поседује 0,000392 % акциј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 Десимир Вучетић , Ши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. Директор , не поседује акције у Друштв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43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97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6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.71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31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,21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,8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2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,8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71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                                                                           -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мањење вредности некретнина по судској пресуди П 101/05  , услед преноса власништва над делом објекта Продајни центар .  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мањење обавеза према добављачима након извршења по  судској пресуди П 101/05 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већање нето добити у 2007 за 214 % услед повећања обима услуг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сти који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 постоје информације које указују на неизвесност наплате прихода односно могућих будућих трошкова који могу значајно да утичу на финансијску позициј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значајнијих улагањ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стале резерве су умањене за 2 мил.474 хиљ.динара по судској пресуди П 101/05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Шид, 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  <w:lang w:val="sr-CS"/>
        </w:rPr>
        <w:t>4.07.2008. године</w:t>
        <w:tab/>
        <w:tab/>
        <w:tab/>
        <w:tab/>
        <w:tab/>
        <w:tab/>
        <w:tab/>
        <w:tab/>
        <w:t xml:space="preserve">ИМОС А.Д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sr-CS"/>
        </w:rPr>
        <w:t xml:space="preserve"> Назив издаваоца акциј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sr-CS"/>
        </w:rPr>
        <w:t>Десимир Вучети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sr-CS"/>
        </w:rPr>
        <w:t>Име и презиме директора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7:00Z</dcterms:created>
  <dc:creator>RColovic</dc:creator>
  <dc:description/>
  <cp:keywords/>
  <dc:language>en-US</dc:language>
  <cp:lastModifiedBy>Berza</cp:lastModifiedBy>
  <cp:lastPrinted>2008-07-16T12:53:00Z</cp:lastPrinted>
  <dcterms:modified xsi:type="dcterms:W3CDTF">2008-07-25T13:27:00Z</dcterms:modified>
  <cp:revision>2</cp:revision>
  <dc:subject/>
  <dc:title>ГОДИШЊИ ИЗВЕШТАЈ О ПОСЛОВАЊУ</dc:title>
</cp:coreProperties>
</file>