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 Pravilnika o sadržini i načinu izveštavanja javnih društava i obaveštavanju o posedovanju akcija sa pravom glasa (Službeni glasnik RS br. 100/06) AUTOVOJVODINA A.D. NOVI SAD objavljuj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ZA 2007</w:t>
      </w:r>
      <w:r>
        <w:rPr/>
        <w:t>. GODINU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684"/>
        <w:gridCol w:w="836"/>
        <w:gridCol w:w="480"/>
        <w:gridCol w:w="1200"/>
        <w:gridCol w:w="473"/>
        <w:gridCol w:w="2066"/>
      </w:tblGrid>
      <w:tr>
        <w:trPr>
          <w:trHeight w:val="227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I  OPŠTI PODACI</w:t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ziv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utovojvodina a.d. za održavanje motornih vozila, proizvodnju i promet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ovi Sad, Temerinska 1-3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atični broj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8133239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450858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eb dite i e-mail adresa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autovojvodina-ad.com ; autovojvodina@eunet.yu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PR BD broj 2421/2005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200 Održavanje i opravka motornih vozila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akcionara na dan 31.12.2006.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9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eset najvećih akcionara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na dan 31.12.2007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češće u kapitalu (%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na dan 31.12.2007.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 i prezime (Naziv)</w:t>
            </w:r>
          </w:p>
        </w:tc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omir Joksimović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7.21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,06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ikola Đivanović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0913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utovojvodina a.d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7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5531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ušan Pavlović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3367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ica paripović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1446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Đorđe Pašćan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109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Karlo Horvat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anko Poček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ušan Stanimirov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051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ovak Milićev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045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rednost osnovnog kapitala u 1000 RSD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2.290,4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daci o akcijama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ične akcije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IN broj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SAVJDE58208</w:t>
            </w:r>
          </w:p>
        </w:tc>
      </w:tr>
      <w:tr>
        <w:trPr>
          <w:trHeight w:val="1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IF kod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SVUFR</w:t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ziv sedište i poslovna adresa revizorske kuće koja je revidirala finansijski izveštaj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uro Audit d.o.o. Beograd, Preduzeće za reviziju, računovodstveni i finansijski konsalting. Beograd Bulevar despota Stefana 12/V</w:t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ziv organizovanog tržišta na koje su uključene akcije</w:t>
            </w:r>
          </w:p>
        </w:tc>
        <w:tc>
          <w:tcPr>
            <w:tcW w:w="5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eogradska berza a.d. Beograd , Novi Beograd , Omladinskih brigada 1</w:t>
            </w:r>
          </w:p>
        </w:tc>
      </w:tr>
      <w:tr>
        <w:trPr>
          <w:trHeight w:val="227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  PODACI O UPRAVI DRUŠTVA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Broj i procenat akcija koje poseduju u AD na dan 31.12.2007.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Isplaćeni neto iznos naknade za 2007.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omir Joksimović, Beogr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ovan Joksimović, Beogr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an Joksimović, Beogr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aša Mitrović, Novi S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ikola Đivanović, Beogr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knada članovima Upravnog odbora isplaćuje se prema aktima i odlukama društva</w:t>
            </w:r>
          </w:p>
        </w:tc>
      </w:tr>
      <w:tr>
        <w:trPr>
          <w:trHeight w:val="227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  PODACI O POSLOVANJU DRUŠTVA</w:t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Izveštaj uprave o realizaciji usvojene poslovne politike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Analiza ostvarenih prihoda, rashoda i ostalih pokazatelja uspešnosti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. godina</w:t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94</w:t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8</w:t>
            </w:r>
          </w:p>
        </w:tc>
      </w:tr>
      <w:tr>
        <w:trPr>
          <w:trHeight w:val="397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I stepen likvidnost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,68</w:t>
            </w:r>
          </w:p>
        </w:tc>
      </w:tr>
      <w:tr>
        <w:trPr>
          <w:trHeight w:val="397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- racio neto obrtnog fonda (prema obrtnim sredstvima)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- racio neto obrtnog fonda (prema poslovnoj imovini)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 u skladu sa zahtevima MRS 14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prihodi od prodaje esternim kupcima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837.000</w:t>
            </w:r>
          </w:p>
        </w:tc>
      </w:tr>
      <w:tr>
        <w:trPr>
          <w:trHeight w:val="284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Promene bilansnih pozicija u odnosu na predhodnu godinu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ravka gubitka zbog usagla{avanja sa utvrdjenim greskama prethodnog perioda</w:t>
            </w:r>
          </w:p>
        </w:tc>
      </w:tr>
      <w:tr>
        <w:trPr>
          <w:trHeight w:val="284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Rizici i neizvesnosti koji mogu značajno uticati na finansijsku poziciju društva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Informacije o stanju (broj i procenat), sticanju, prodaji i poništenju sopstvenih akcija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rustvo je prodalo 73 akcija Panonske banke </w:t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eastAsia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Stečene sopstvene akcije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4</w:t>
            </w:r>
          </w:p>
        </w:tc>
      </w:tr>
      <w:tr>
        <w:trPr>
          <w:trHeight w:val="170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Ulaganje u istraživanje i razvoj osnovne delatnosti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Iznos, način formiranja i upotreba rezervi u poslednje dve godine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erve formirane iz emisione premije pri otkupu sopstvenih akcija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sr-Latn-CS"/>
        </w:rPr>
        <w:t>Direktor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  <w:t>Saša Mit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0:00Z</dcterms:created>
  <dc:creator>Autovojvodina</dc:creator>
  <dc:description/>
  <cp:keywords/>
  <dc:language>en-US</dc:language>
  <cp:lastModifiedBy>Vladimir</cp:lastModifiedBy>
  <cp:lastPrinted>2008-07-30T12:02:00Z</cp:lastPrinted>
  <dcterms:modified xsi:type="dcterms:W3CDTF">2008-07-30T10:06:00Z</dcterms:modified>
  <cp:revision>9</cp:revision>
  <dc:subject/>
  <dc:title>Na osnovu člana 67</dc:title>
</cp:coreProperties>
</file>