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CENTRAL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3660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na 10 Zemun 110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11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52"/>
        <w:gridCol w:w="981"/>
        <w:gridCol w:w="3206"/>
        <w:gridCol w:w="892"/>
        <w:gridCol w:w="981"/>
        <w:gridCol w:w="64"/>
      </w:tblGrid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00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9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9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9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18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82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7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9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8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1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3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48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2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4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3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63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7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6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2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1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27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309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14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7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923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4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II ЗАКЉУЧНО МИШЉЕЊЕ РЕВИЗОРА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PRIVREDNI SAVETNIK – MILOŠ PETROVIĆ ovl.revizor </w:t>
      </w:r>
      <w:r>
        <w:rPr>
          <w:rFonts w:cs="Tahoma" w:ascii="Tahoma" w:hAnsi="Tahoma"/>
          <w:b/>
          <w:bCs/>
          <w:sz w:val="20"/>
          <w:szCs w:val="20"/>
          <w:u w:val="single"/>
        </w:rPr>
        <w:t>О ФИНАНСИЈСКИМ ИЗВЕШТАJ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hr-HR"/>
        </w:rPr>
        <w:t>Zbog značaja efekata navedenih u izveštaju ne prikazuje se istinito i objektivno finansijski položaj Central AD , na dan 31.12.2007.g., rezultati poslovanja i tokovi gotovine za tu poslovnu godinu, i nisu u skladu sa Medjunarodnim Standardima finansijskog izveštaja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 xml:space="preserve">РЕВИЗОРА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 xml:space="preserve">На адреси Друштва,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sr-Latn-CS"/>
        </w:rPr>
        <w:t>Central AD Glavna 10 Zemun</w:t>
      </w:r>
      <w:r>
        <w:rPr>
          <w:rFonts w:cs="Tahoma" w:ascii="Tahoma" w:hAnsi="Tahoma"/>
          <w:sz w:val="20"/>
          <w:szCs w:val="20"/>
          <w:u w:val="single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sr-CS"/>
        </w:rPr>
        <w:t>у договореном термину, у време радног времена од</w:t>
      </w:r>
      <w:r>
        <w:rPr>
          <w:rFonts w:cs="Tahoma" w:ascii="Tahoma" w:hAnsi="Tahoma"/>
          <w:sz w:val="20"/>
          <w:szCs w:val="20"/>
          <w:u w:val="single"/>
          <w:lang w:val="sr-Latn-CS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sr-Latn-CS"/>
        </w:rPr>
        <w:t>8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Обрад Богдановић, д</w:t>
      </w:r>
      <w:r>
        <w:rPr>
          <w:rFonts w:cs="Tahoma" w:ascii="Tahoma" w:hAnsi="Tahoma"/>
          <w:bCs/>
          <w:sz w:val="20"/>
          <w:szCs w:val="20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ЦЕНТРАЛ АД БЕОГРАД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5:00Z</dcterms:created>
  <dc:creator> </dc:creator>
  <dc:description/>
  <cp:keywords/>
  <dc:language>en-US</dc:language>
  <cp:lastModifiedBy>Nenad Nikolic</cp:lastModifiedBy>
  <cp:lastPrinted>2008-07-03T18:49:00Z</cp:lastPrinted>
  <dcterms:modified xsi:type="dcterms:W3CDTF">2008-07-30T11:17:00Z</dcterms:modified>
  <cp:revision>4</cp:revision>
  <dc:subject/>
  <dc:title>На основу чл</dc:title>
</cp:coreProperties>
</file>