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Na osnovu člana 4. Pravilnika o sadržini i načinu izveštavanja javnih društava i obaveštavanju o posedovanju akcija sa pravom glasa UNIOR Components a.d, Kragujevac objavljuje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GODIŠNJI IZVEŠTAJ O POSLOVANJU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UNIOR Components a.d u 2007 godini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40"/>
        <w:gridCol w:w="2160"/>
        <w:gridCol w:w="4680"/>
      </w:tblGrid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- Opšti podaci: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1.   Nazi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R Components a.d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Sedište i adres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gujevac, Trg Topolivaca 4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Matični bro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79408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PI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76466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   Web site i e-mail adres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unior-components.com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  Broj i datum rešenja o upisu u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egistar privrednih subjeka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D.127468/2006 od 10.07.2006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  Delatnost (šifra i opi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620-proizvodnja alata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   Broj zaposlenih na dan sačinjavanja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zveštaj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6.   Broj akcionara na dan sačinjavanja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Izveštaj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7.   Deset najvećih akcionar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me i prezime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akcija na dan sačinjavanja Izveštaj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šće u osnovnom kapitalu-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dan sačinjavanja Izveštaj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R D.D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9.5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9694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R Components a.d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272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darević Radovan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594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stolov Metodije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594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ndjelović Ljubomir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594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snijević Miroslav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594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aveljić Aleksandar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594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lać Vasilije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594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čanin Ćirko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594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čanin Jovan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594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  Vrednost osnovnog kapitala/EU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43.100,60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9.   Broj izdatih akcija                                                                       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roj izdatih akcija (običn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88.144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IN bro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UNCOE70283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VUFR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</w:rPr>
              <w:t xml:space="preserve">.  </w:t>
            </w:r>
            <w:r>
              <w:rPr>
                <w:rFonts w:cs="Arial" w:ascii="Arial" w:hAnsi="Arial"/>
                <w:b/>
              </w:rPr>
              <w:t>Podaci o zavisnim društvim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A Kragujevac d.o.o.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1.  Naziv i sedište revizorske kuće koj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je revidirala poslednji finansijski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izvešta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će za reviziju i pores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nsalting ″Konsultant -revizija″d.o.o., Beograd, Jug Bogdanova 23/IV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2. Naziv organizovanog tržišta  na koje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su uključene akcij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ogradska berza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I PODACI O UPRAVI DRUŠTVA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Upravni odbor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, prezime,  obrazovanje,prebivalište, sadašnje zaposlenje, članstvo u UO i NO drugih društa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plaćeni neto iznos naknade za članstvo u U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i procenat akcija koje poseduje u UNIOR Components a.d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dsednik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jubinko Mijailović, dipl.inž.maš.iz Kragujevca, Generalni direktor UNIOR Components a.d.Kragujev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a se ne isplaćuj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 -0,01968%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enik predsednik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j Purgaj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.inž.maš.iz Zreča, Direktor strojegradnje UNIOR d.d., Zreč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a se ne isplaćuj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azd Korošec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.ecc iz Zreč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dsednik uprav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R d.d.iz Zreč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a se ne isplaćuj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Interni revizor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atko Zobovič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.ecc iz Zreč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dja kontroling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R d.d, Zreč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a se ne isplaćuj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3.Kodeks ponašanja članova uprave u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pisanoj form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I PODACI O POSLOVANJU DRUŠTVA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Izveštaj Uprave o realizaciji  usvoje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poslovne politik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lovanje se obavljalo u skladu sa usvojenom poslovnom politikom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. Analiza poslovanja (u hilj. RSD)                            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Ukupan prihod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 736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Ukupan rasho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 650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obit/ gubit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86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rinos na ukupan kapit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eto prinos na sopstveni kapit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oslovni neto dobit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73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epen zaduženos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5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 stepen likvidnos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I stepen likvidnos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6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eto obrtni kapit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619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ena akcija(najviša i najniž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ijama se nije trgovalo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ržišna kapitalizacij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obitak po akcij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splaćena dividenda za poslednje 3 god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3. Informacije o ostvarenjima Društva po segmentima (MRS 14) 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ihodi: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lovni priho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 987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sijski priho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31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prihod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318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shodi: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lovni  rasho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 614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sijski  rasho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475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61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Promene bilansnih vrednosti veće od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10% u odnosu na prethodnu godinu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</w:rPr>
              <w:t xml:space="preserve">Imovin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</w:rPr>
              <w:t>Obavez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eto dobitak/gubit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 Mogući budući troškovi koji mogu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značajno uticati na fin.poziciju Društv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Sopstvene akcij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311 akcija 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7. Izvršena ulaganja u razvoj – investcij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u oprem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 685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. Rezerve u poslednje dve godin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(iznos, način formiranja i upotreb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. Bitni dogadjaji od dana bilansiranja do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dana sačinjavanja Izveštaj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postupkom pro-rata počev o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.02.2008 g.do zaključno sa 14.03.2008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odine stečeno 12.311 sopstvenih akcija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dana 10.03.2008 g.UNIOR Component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.d. novčanim i nenovčanim ulogom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logom u stvarima osnovalo jednočlan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ruštvo sa ograničenom odgovornošću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EBA Kragujevac d.o.o. sa udelom od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%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27.03.2008 g.održana vanredna sedni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kupštine akcionara na kojoj je odobr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renos 74% udela u osnovnom kapital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EBA Kragujevac d.o.o kupcu WEB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ibor d.o.o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26.06.2008 g.održana godišnja sedni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kupštine akcionara na kojoj su usvojen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inansijski izveštaji i izveštaj revizora z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07 godinu, izabran Upravni odbor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vizor i interni revizor i  kupcu udela 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snovnom kapitalu WEBA Kragujevac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rivrednom društvu WEBA Maribo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rodužen rok za uplatu kupoprodaj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ne u celini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24.07.2008 g. kod APR registrovane promene  osnivača privrednog društva WEBA Kragujevac d.o.o.- kao osnivači registrovani WEBA Mribor d.o.o. sa 74% udela i UNIOR Componets a.d. sa 26 %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ragujevac, dana 31.07.2008 godine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NIOR Components a.d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ENERALNI DIREKTOR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40" w:hanging="0"/>
        <w:jc w:val="center"/>
        <w:rPr/>
      </w:pPr>
      <w:r>
        <w:rPr>
          <w:rFonts w:cs="Arial" w:ascii="Arial" w:hAnsi="Arial"/>
          <w:b/>
          <w:i/>
        </w:rPr>
        <w:t>Ljubinko Mijailović,dipl.ing.maš</w:t>
      </w:r>
    </w:p>
    <w:sectPr>
      <w:type w:val="nextPage"/>
      <w:pgSz w:w="11906" w:h="16838"/>
      <w:pgMar w:left="1134" w:right="85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0:49:00Z</dcterms:created>
  <dc:creator>j.savic</dc:creator>
  <dc:description/>
  <cp:keywords/>
  <dc:language>en-US</dc:language>
  <cp:lastModifiedBy>j.savic</cp:lastModifiedBy>
  <dcterms:modified xsi:type="dcterms:W3CDTF">2008-08-01T06:15:00Z</dcterms:modified>
  <cp:revision>148</cp:revision>
  <dc:subject/>
  <dc:title>Na osnovu člana 4</dc:title>
</cp:coreProperties>
</file>