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Preduzeće za proizvodnju metalne robe „Metal“ a.d. Kanjiž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6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uzeće za proizvodnju metalne robe „METAL“ a.d. Kanjiža, Put narodnih heroja br. 10, matični broj: 08025797, PIB 1007880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metalad@eunet.yu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eb: </w:t>
            </w:r>
            <w:hyperlink r:id="rId3" w:tgtFrame="_blank">
              <w:r>
                <w:rPr>
                  <w:rStyle w:val="InternetLink"/>
                  <w:rFonts w:cs="Tahoma" w:ascii="Tahoma" w:hAnsi="Tahoma"/>
                </w:rPr>
                <w:t>http://www.metal-kanjiza.co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932 dana 23.05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8520  opšti mašinski radov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dolf Harmat – 5.292 akcija – 60,06811%; Jožef Lenđel – 2.192 akcija – 24,88082%; Šandor Feješ – 18 akcija – 0,20431%; Radovan Obradović - 18 akcija – 0,20431%; Imre Dobo – 15 akcija – 0,17026%; Đenđi Kovač Bičkei - 15 akcija – 0,17026%; Eržebet Cerna - 13 akcija – 0,14756%; Gizela Bagi – 10 akcija – 0,11351%; Mihalj Boćan – 10 akcija – 0,11351%; Imre Konc – 10 akcija – 0,11351%; Robert Kriška – 10 akcija – 0,11351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5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810 RSMTKNE27555 (ESVUFR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88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dolf Harma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njiž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žef Lenđe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njiž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ndor Feje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njiž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 trg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 metalostrug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imnaz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 a.d. Kanjiž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 Univerzal a.d. Kanjiž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292 akcija – 60,06811%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92 akcija – 24,8808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 akcija – 0,20431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dolf Dob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njiž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oš Bičke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njiž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roška Bi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rgo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 trg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tehnič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Kris and Roll P.O. Kanjiž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noniacoop doo Vrčin, refer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Kris and Roll P.O. Kanjiž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 Univerzal a.d. Kanjiž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127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/>
                              <w:tc>
                                <w:tcPr>
                                  <w:tcW w:w="9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7907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1,8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37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33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5,4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1,16 % , 41,9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940 (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542,00 din-1.542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13.585.02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3,36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4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1,8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,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3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5,4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1,16 % , 41,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940 (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542,00 din-1.542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13.585.02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13,36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27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96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Kanjiža,  dana 28.07.2008. godine</w:t>
        <w:tab/>
        <w:tab/>
        <w:tab/>
        <w:tab/>
        <w:tab/>
        <w:t xml:space="preserve">           </w:t>
        <w:tab/>
        <w:t>Generalni direktor društva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Harmat Rudolf             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0066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ad@eunet.yu" TargetMode="External"/><Relationship Id="rId3" Type="http://schemas.openxmlformats.org/officeDocument/2006/relationships/hyperlink" Target="http://www.metal-kanjiz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30:00Z</dcterms:created>
  <dc:creator>brankica</dc:creator>
  <dc:description/>
  <dc:language>en-US</dc:language>
  <cp:lastModifiedBy>PC</cp:lastModifiedBy>
  <cp:lastPrinted>2007-07-20T08:42:00Z</cp:lastPrinted>
  <dcterms:modified xsi:type="dcterms:W3CDTF">2008-08-04T09:30:00Z</dcterms:modified>
  <cp:revision>2</cp:revision>
  <dc:subject/>
  <dc:title>U Skladu sa članom 63</dc:title>
</cp:coreProperties>
</file>