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cl.66.Zakona o trzistu hartija od vrednosti i drugih finansijskih instrumenata ( ,,Sluzbeni glasnik RS’’ br.47/2006.god.) i cl.9. Pravilnika o sadrzini i nacinu izvestavanja javnih drustava i obavestenja o posedovanju akcija sa pravom glasa(,,Sluzbeni glasnik RS’’ br.100/2006.god) objavljuje 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OD IZ FINANSIJSKIH IZVESTAJA ZA 2007.GODINU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AKCIONARSKOG DRUSTVA AUTOSERVIS ,,REMONT’’ KRAGUJEV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>I  OSNOVNI PODACI</w:t>
      </w:r>
    </w:p>
    <w:tbl>
      <w:tblPr>
        <w:tblW w:w="10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99"/>
        <w:gridCol w:w="2340"/>
        <w:gridCol w:w="209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skraceni naziv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,,REMONT,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maticni bro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16615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adres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agoslava Srejovica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PI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5091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II FINANSIJSKI IZVESTAJI</w:t>
      </w:r>
    </w:p>
    <w:p>
      <w:pPr>
        <w:pStyle w:val="Normal"/>
        <w:ind w:left="-18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/>
        <w:t>BILANS STANJA (u 000 din.)</w:t>
      </w:r>
    </w:p>
    <w:tbl>
      <w:tblPr>
        <w:tblW w:w="110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816"/>
        <w:gridCol w:w="816"/>
        <w:gridCol w:w="3782"/>
        <w:gridCol w:w="816"/>
        <w:gridCol w:w="83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AKTI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PASI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. STALNA IMOV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6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      KAPI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1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retnine (postrojenja i oprem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novni kapi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5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gorocni finansijski plasma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rasporedjena dob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286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rtna imov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8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ubit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Zali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Dugorocna rezervisanja i obavez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3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Kratkorocna potrazivan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gorocne obavez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3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Odlozena poreska sredst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tkorocne obavez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0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Poslovna imov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. UKUPNA PASI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9</w:t>
            </w:r>
          </w:p>
        </w:tc>
      </w:tr>
    </w:tbl>
    <w:p>
      <w:pPr>
        <w:pStyle w:val="Normal"/>
        <w:ind w:left="-1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0"/>
        <w:jc w:val="both"/>
        <w:rPr/>
      </w:pPr>
      <w:r>
        <w:rPr>
          <w:b/>
          <w:bCs/>
        </w:rPr>
        <w:t xml:space="preserve">  </w:t>
      </w:r>
      <w:r>
        <w:rPr/>
        <w:t>III  BILANS USPEHA (u 000 din.)</w:t>
      </w:r>
    </w:p>
    <w:tbl>
      <w:tblPr>
        <w:tblW w:w="1109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  <w:gridCol w:w="109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 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3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 Prihodi od prod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5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.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8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8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II POSLOV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4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V FINANSIJSKI PRI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V FINANSIJSKI RAS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 DOBITAK IZ 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 ODLOZENI PORE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X NETO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 Neto dobitak koji pripada manjinskim ulagacima( po akcij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I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</w:tr>
    </w:tbl>
    <w:p>
      <w:pPr>
        <w:pStyle w:val="Normal"/>
        <w:ind w:left="-1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0"/>
        <w:jc w:val="both"/>
        <w:rPr/>
      </w:pPr>
      <w:r>
        <w:rPr/>
        <w:t>VI IZVESTAJ O TOKOVIMA GOTOVINE ( u 000 din)</w:t>
      </w:r>
    </w:p>
    <w:tbl>
      <w:tblPr>
        <w:tblW w:w="1109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  <w:gridCol w:w="109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  TOKOVI GOTOVINE  IZ POSLOVNIH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  Priluiv gotovine iz poslovne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7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 Odliv gotovine iz poslovne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I Neto pri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8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 Neto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 TOKOVI GOTOVINE IZ AKTIVNOSTI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 Priliv gotovine iz aktivnosti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2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 Odliv gotovine iz aktivnosti 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8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 Neto odliv iz aktivnosti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8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TOKOVI GOTOVINE IZ AKTIVNOSTI FINANS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 Prilivi gotovine iz aktivnosti finans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3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 Odliv gotovine iz aktivnosti finans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44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I Neto priliv gotovine iz aktivnosi finansij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V Neto odl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4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. SVEGA PRI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41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SVEGA ODLIVA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5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60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J. NETO PRILIV GOTOVIN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NETO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4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. GOTOVINA NA POCETKU OBRACUNSKOG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 GOTOVINA NA KRAJU OBRACUNSKOG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5</w:t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>
          <w:b/>
          <w:b/>
          <w:bCs/>
        </w:rPr>
      </w:pPr>
      <w:r>
        <w:rPr>
          <w:b/>
          <w:bCs/>
        </w:rPr>
        <w:t>VII IZVESTAJ O PROMENAMA NA KAPITALU ( u 000 din.)</w:t>
      </w:r>
    </w:p>
    <w:p>
      <w:pPr>
        <w:pStyle w:val="Normal"/>
        <w:ind w:left="-1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0"/>
        <w:jc w:val="both"/>
        <w:rPr/>
      </w:pPr>
      <w:r>
        <w:rPr/>
        <w:t xml:space="preserve">                                                     </w:t>
      </w:r>
      <w:r>
        <w:rPr/>
        <w:t>2007.                                                                              2006.</w:t>
      </w:r>
    </w:p>
    <w:tbl>
      <w:tblPr>
        <w:tblW w:w="110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73"/>
        <w:gridCol w:w="1083"/>
        <w:gridCol w:w="1083"/>
        <w:gridCol w:w="939"/>
        <w:gridCol w:w="764"/>
        <w:gridCol w:w="976"/>
        <w:gridCol w:w="1189"/>
        <w:gridCol w:w="1190"/>
        <w:gridCol w:w="82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anje na pocetk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ovecan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manjen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anje na kraj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anje na pocetk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ovecanj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manjen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anje na kraju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Osnovni kapi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 xml:space="preserve">/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5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Nerasporedjena dob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8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Gubitak do visi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Ukup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12</w:t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BodyTextIndent2"/>
        <w:rPr/>
      </w:pPr>
      <w:r>
        <w:rPr/>
        <w:t>VIII ZAKLJUCNO MISLJENJE REVIZORA:  ,,Revizija,, Beograd dala je zaključno mišljenje,,IZRAŽAVAM POZITIVNO MIŠLJENJE O ISTOM,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>
          <w:b/>
          <w:bCs/>
        </w:rPr>
        <w:t>IX ZNACAJNE PROMENE PRAVNOG I FINANSIJSKOG POLOZAJA DRUSTVA I DRUGE VAZNE PROMENE PODATAKA SADRZANIH U PROSPEKTU ZA IZDAVANJE, ODNOSNO U PROSPEKTU ZA ORGANIZOVANO TRGOVANJE HARTIJAMA OD VREDNOSTI</w:t>
      </w:r>
      <w:r>
        <w:rPr/>
        <w:t>.</w:t>
      </w:r>
    </w:p>
    <w:p>
      <w:pPr>
        <w:pStyle w:val="Normal"/>
        <w:ind w:left="-360" w:right="0" w:hanging="0"/>
        <w:jc w:val="both"/>
        <w:rPr/>
      </w:pPr>
      <w:r>
        <w:rPr/>
        <w:t xml:space="preserve"> </w:t>
      </w:r>
      <w:r>
        <w:rPr/>
        <w:t>U 2007.god. nije bilo vaznih promena podataka sadrzanih u prospeku za izdavanje i trgovanju hartija od vrednosti.</w:t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  <w:t>X Mesto i vreme gde se moze izvrsiti uvid u finansijski izvestaj revizora je AD Autoservis ,,REMONT” Kragujevac, ul. Dragoslava Srejovica 53. od 10-12h svakog radnog dana.</w:t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jc w:val="both"/>
        <w:rPr/>
      </w:pPr>
      <w:r>
        <w:rPr/>
        <w:t xml:space="preserve">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 I R E K T O R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M.Todorovic,dipl.mas.ing.</w:t>
      </w:r>
    </w:p>
    <w:sectPr>
      <w:type w:val="nextPage"/>
      <w:pgSz w:w="12240" w:h="15840"/>
      <w:pgMar w:left="90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hanging="0"/>
      <w:jc w:val="both"/>
    </w:pPr>
    <w:rPr/>
  </w:style>
  <w:style w:type="paragraph" w:styleId="BodyTextIndent2">
    <w:name w:val="Body Text Indent 2"/>
    <w:basedOn w:val="Normal"/>
    <w:qFormat/>
    <w:pPr>
      <w:ind w:left="-18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2:00Z</dcterms:created>
  <dc:creator>Remont</dc:creator>
  <dc:description/>
  <dc:language>en-US</dc:language>
  <cp:lastModifiedBy>Remont</cp:lastModifiedBy>
  <cp:lastPrinted>2008-05-30T10:31:00Z</cp:lastPrinted>
  <dcterms:modified xsi:type="dcterms:W3CDTF">2007-07-12T13:34:00Z</dcterms:modified>
  <cp:revision>6</cp:revision>
  <dc:subject/>
  <dc:title>Na osnovu cl</dc:title>
</cp:coreProperties>
</file>