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Na osnovu  clana 64.Zakona o tržištu hartija od vrednosti  i čl. 6 i 7 Pravilnika o sadrzini  i nacinu izvestavanja  javnih drustava (Sl.gl.RS 100/2006 i 116/2006)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kcionarsko društvo ,,Remont’’ Kragujevac, ul. Dragoslava Srejovića 53,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objavljuje:</w:t>
      </w:r>
    </w:p>
    <w:p>
      <w:pPr>
        <w:pStyle w:val="Normal"/>
        <w:ind w:left="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ŠTAJ O BITNOM DOGAĐAJU</w:t>
      </w:r>
    </w:p>
    <w:p>
      <w:pPr>
        <w:pStyle w:val="Normal"/>
        <w:ind w:left="0" w:right="-9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9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  održane redovne Skupštine akcionara</w:t>
      </w:r>
    </w:p>
    <w:p>
      <w:pPr>
        <w:pStyle w:val="Normal"/>
        <w:ind w:left="0" w:right="-9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.d.,,Remont,, Kragujevac</w:t>
      </w:r>
    </w:p>
    <w:p>
      <w:pPr>
        <w:pStyle w:val="Normal"/>
        <w:ind w:left="0" w:right="-9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ind w:left="0" w:right="-90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,,Remont,, a.d. Kragujevac obaveštava javnost da je 19.05.2008.godine održana  redovna Skupština akcionara u Kragujevcu  sa početkom u14,00 h. na kojoj su  jednoglasno donete sve bitne odluke po utvrđenom  dnevnom redu i to:</w:t>
      </w:r>
    </w:p>
    <w:p>
      <w:pPr>
        <w:pStyle w:val="Normal"/>
        <w:ind w:left="0" w:right="-90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Izbor predsednika Skupštine, zapisničara  I  2 overača zapisni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Izbor komisije za glasanje radi verifikacije ukupnog broja prisutnih akcionara I ukupnog broja glasov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zapisnika sa predhodne sednic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 finansijskog izveštaja za 2007. 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izveštaja revizor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odluke o raspodeli dobiti iz  poslovanju za 2007. 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odluke o izboru članova Upravnog odbora i novčanim naknadama isti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odluke o izboru predsednika I članova Nadzornog odb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odluke o  izboru  revizor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>Usvajanje odluke o izdavanju u zakup poslovnog prost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/>
        <w:t xml:space="preserve">Usvajanje odluke o stavljanju hipoteke na objektu  br.1 k.p. 4718 radi obezbeđenja kredita. </w:t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  <w:t xml:space="preserve">                                                                                     </w:t>
      </w:r>
      <w:r>
        <w:rPr/>
        <w:t>D I R E K T O R</w:t>
      </w:r>
    </w:p>
    <w:p>
      <w:pPr>
        <w:pStyle w:val="Normal"/>
        <w:ind w:left="0" w:right="-900" w:hanging="0"/>
        <w:rPr/>
      </w:pPr>
      <w:r>
        <w:rPr/>
        <w:t xml:space="preserve">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0" w:right="-900" w:hanging="0"/>
        <w:rPr/>
      </w:pPr>
      <w:r>
        <w:rPr/>
        <w:t xml:space="preserve">                                                                           </w:t>
      </w:r>
      <w:r>
        <w:rPr/>
        <w:t>Milutin Todorović, dipl.maš.ing.</w:t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</w:r>
    </w:p>
    <w:p>
      <w:pPr>
        <w:pStyle w:val="Normal"/>
        <w:ind w:left="0" w:right="-900" w:hanging="0"/>
        <w:rPr/>
      </w:pPr>
      <w:r>
        <w:rPr/>
        <w:t xml:space="preserve">                                  </w:t>
      </w:r>
    </w:p>
    <w:sectPr>
      <w:type w:val="nextPage"/>
      <w:pgSz w:w="12240" w:h="15840"/>
      <w:pgMar w:left="9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-90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60" w:righ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7:00Z</dcterms:created>
  <dc:creator>Remont</dc:creator>
  <dc:description/>
  <dc:language>en-US</dc:language>
  <cp:lastModifiedBy>Remont</cp:lastModifiedBy>
  <cp:lastPrinted>2008-05-30T14:16:00Z</cp:lastPrinted>
  <dcterms:modified xsi:type="dcterms:W3CDTF">2007-11-02T02:23:00Z</dcterms:modified>
  <cp:revision>5</cp:revision>
  <dc:subject/>
  <dc:title>    </dc:title>
</cp:coreProperties>
</file>