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4. Pravilnika o sadržini i načinu izveštavanja javnih društava i obaveštenju o poslovanju akcija sa pravom glasa („Sl.Glasnik RS“ br.100/2006 i 116/2006.)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AKCIONARSKO DRUŠTVO </w:t>
      </w:r>
      <w:r>
        <w:rPr>
          <w:b/>
          <w:lang w:val="sr-Latn-CS"/>
        </w:rPr>
        <w:t>„ 8. MART „, Beograd</w:t>
      </w:r>
    </w:p>
    <w:p>
      <w:pPr>
        <w:pStyle w:val="Normal"/>
        <w:jc w:val="center"/>
        <w:rPr/>
      </w:pPr>
      <w:r>
        <w:rPr>
          <w:lang w:val="sr-Latn-CS"/>
        </w:rPr>
        <w:t>OBJAVLJUJE  GODIŠNJI IZVEŠTAJ O POSLOVANJU U 2007.G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  OPŠTI PODACI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o im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i adres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onarsko Društvo „8. MART“, Beogra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, Zaplanjska 3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2533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0000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eb sit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mart</w:t>
            </w:r>
            <w:r>
              <w:rPr>
                <w:sz w:val="20"/>
                <w:szCs w:val="20"/>
              </w:rPr>
              <w:t>@EUnet.y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roj i datum rešenja o upisu u registar privrednih subjekat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šenje broj БД 7036 od 28.03.20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izvodnja pletenih i kukičanih čarapa – 177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zaposlenih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0 -zaposleni na dan 31.12.2007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sečan broj zaposlenih u 2007. je bio 5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onar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 najvećih akcionar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EURO CONNECT AG 243.812 – 91,67622 %; </w:t>
            </w:r>
            <w:r>
              <w:rPr>
                <w:sz w:val="20"/>
                <w:szCs w:val="20"/>
                <w:lang w:val="hr-HR"/>
              </w:rPr>
              <w:t>Đarmat Đerđ</w:t>
            </w:r>
            <w:r>
              <w:rPr>
                <w:sz w:val="20"/>
                <w:szCs w:val="20"/>
                <w:lang w:val="sr-Latn-CS"/>
              </w:rPr>
              <w:t xml:space="preserve"> 53 - 0,01993 %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omić Milena 47 - 0,01767 %; Vojnić Kortmiš Bartul 47- 0,01767 %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ukač Jožef 45 - 0,01692 %; Tilinger Petar 45 - 0,01692 %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š Janoš 45 - 0,01692 %; Šimić Stipan  43 - 0,01617 %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eregi Josip  43 - 0,01617 %; Franjković Pero 42 - 0,01579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rednost osnovnog kapital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17.018  RSD    u   000                    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zdatih akci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FI kod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65.949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OMARE945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Revizorska kuća koja je revidirala poslednji finansijski izveštaj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uzeće za reviziju, računovodstvo i konsalting MGI REVIZIJA I RAČUNOVODSTVO, Beograd, Makenzijeva 41/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rganizator tržišta na koje su uključene akcij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AD „BEOGRADSKA BERZA“ , UL.Omladinskih brigada 1, Beograd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I   PODACI O UPRAVI DRUŠTVA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LANOVI UPRAVNOG ODBO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 i prezim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 prebivališ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 Sadašnje zaposlenj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stvo u Upravnim i Nadzornim odborimadrugih društa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 neto iznos nakna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roj i procenat akcija koje poseduje u akcionarskom društv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dja Arslanagić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ćka 3, Novi S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orka Vukov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oputska 23, Pali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sr-Latn-CS"/>
              </w:rPr>
              <w:t>Claas Edmund</w:t>
            </w:r>
            <w:r>
              <w:rPr>
                <w:sz w:val="20"/>
                <w:szCs w:val="20"/>
                <w:lang w:val="sr-Latn-CS"/>
              </w:rPr>
              <w:t xml:space="preserve"> Dau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Br. paso</w:t>
            </w:r>
            <w:r>
              <w:rPr>
                <w:sz w:val="20"/>
                <w:szCs w:val="20"/>
                <w:lang w:val="hr-HR"/>
              </w:rPr>
              <w:t>š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601355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čk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ilhem Wulff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.pasoša 541301919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mač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ar Herol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.pasoša 778701495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mač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ČLANOVI NADZORNOG ODBO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 i prezim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 prebivališ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 Sadašnje zaposlenj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stvo u Upravnim i Nadzornim odborimadrugih društa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 neto iznos nakna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procenat akcija koje poseduje u akcionarskom društv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omić Željko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ilana I. Ibre 5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Novi S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urđinka Dul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že Šarčevića 6/1,Subot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andor Mokuš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Ćirila i Metodija 28, Novi S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ima usvojen kodeks ponašanj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II   PODACI O POSLOVANJU DRUŠTVA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76"/>
        <w:gridCol w:w="1800"/>
        <w:gridCol w:w="3528"/>
      </w:tblGrid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  <w:lang w:val="sr-Latn-CS"/>
              </w:rPr>
              <w:t>1. Izveštaj uprave o realizaciji poslovne politike (u koliko je bilo odstupanja navesti razloge)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  <w:lang w:val="sr-Latn-CS"/>
              </w:rPr>
            </w:pPr>
            <w:r>
              <w:rPr>
                <w:b/>
                <w:sz w:val="18"/>
                <w:szCs w:val="20"/>
                <w:lang w:val="sr-Latn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 Analiza poslovanja                                                                              000 RSD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rihodi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23.106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prihod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95.325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82.706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oslovni rashod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58.301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uto dobit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.400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dobit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.631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hod od prodaje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36.994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većanje vrednosti zaliha učinak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.234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stali poslovni prihod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7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1. Pokazatelji poslovanja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konomičnost poslovanja (poslovni prihodi / poslovni rashodi)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039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ntabilnost poslovanja (iskazana dobit / ukupni prihodi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38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Likvidnost (obrtna imovina / obaveze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01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t imovine (poslovni prihod / ukupna aktiva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945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nos na imovinu (poslovni dobitak / ukupna aktiva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35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nos na ukupni kapital (bruto dobit / kapital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8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prinos na sopstveni kapital (neto dobit / kapital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73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neto dobitak (neto dobitak / poslovni prihod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39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epen zaduženosti (ukupne obaveze / ukupna pasiva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788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a akcija (najviša i najniža u izveštajnom periodu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žišna kapitalizacija 31.12.2007.godine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it po akcij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a dividenda za poslednje 3 godine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hod od prodaje eksternim kupcim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hod od prodaje drugim segmentima u okviru istog društv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zultati svakog segment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ovina i obaveze segmenat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pci i dobavljači koji učestvuju sa više od 10% u ukupnom prihodu tj. Obavezama društva prema dobavljačim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Kupac: </w:t>
            </w: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«ESDA»,</w:t>
            </w:r>
            <w:r>
              <w:rPr>
                <w:sz w:val="20"/>
                <w:szCs w:val="20"/>
                <w:lang w:val="sr-Latn-CS"/>
              </w:rPr>
              <w:t xml:space="preserve"> Nemač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Dobavljač: </w:t>
            </w: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«ESDA»</w:t>
            </w:r>
            <w:r>
              <w:rPr>
                <w:sz w:val="20"/>
                <w:szCs w:val="20"/>
                <w:lang w:val="sr-Latn-CS"/>
              </w:rPr>
              <w:t>, Nemačka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  Navesti i objasniti svaku promenu bilansnih vrednosti veću od 10% u odnosu na prethodnu godinu u ;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ovini i obavezam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dobitku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 Navesti slučajeve kod kojih postoji neizvesnost naplate prihoda ili mogućih budućih troškova koji mogu značajno uticati na finansijsku poziciju društv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. Podaci o sopstvenim akcijam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icanje sopstvenih akcij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daja sopstvenih akcij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ništenje sopstvenih akcij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7. Navesti iznos, način formiranja i upotrebu rezervi u poslednje dve godine;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 2006. i 2007.g. iz dobiti Društva nisu formirane rezerve, kao ni revalorizacione rezerve na osnovu procene imovine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. Navesti sve bitne poslovne događaje koji su se desili od dana bilansiranja do dana podnošenja izveštaja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9. Obrazložiti i ostale bitne promene podataka sadržanih u prospektu, a koji nisu napred navedeni;</w:t>
            </w:r>
          </w:p>
        </w:tc>
      </w:tr>
    </w:tbl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ruštvo odgovara za tačnost i istinitost podataka navedenih u Izveštaju na isti način kao i za istinitost i tačnost podataka navedenih u prospekt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</w:t>
      </w:r>
      <w:r>
        <w:rPr>
          <w:b/>
          <w:bCs/>
          <w:szCs w:val="20"/>
          <w:lang w:val="sr-Latn-CS"/>
        </w:rPr>
        <w:t>Predsednik Upravnog odbora</w:t>
      </w:r>
    </w:p>
    <w:p>
      <w:pPr>
        <w:pStyle w:val="Normal"/>
        <w:rPr>
          <w:b/>
          <w:b/>
          <w:bCs/>
          <w:szCs w:val="20"/>
          <w:lang w:val="sr-Latn-CS"/>
        </w:rPr>
      </w:pPr>
      <w:r>
        <w:rPr>
          <w:b/>
          <w:bCs/>
          <w:szCs w:val="20"/>
          <w:lang w:val="sr-Latn-CS"/>
        </w:rPr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rPr/>
      </w:pPr>
      <w:r>
        <w:rPr>
          <w:szCs w:val="20"/>
          <w:lang w:val="sr-Latn-CS"/>
        </w:rPr>
        <w:t xml:space="preserve">                                                                                   </w:t>
      </w:r>
      <w:r>
        <w:rPr>
          <w:szCs w:val="20"/>
          <w:lang w:val="hr-HR"/>
        </w:rPr>
        <w:t>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      </w:t>
      </w:r>
      <w:r>
        <w:rPr>
          <w:szCs w:val="20"/>
          <w:lang w:val="sr-Latn-CS"/>
        </w:rPr>
        <w:t xml:space="preserve">                                                                                           </w:t>
      </w:r>
      <w:r>
        <w:rPr>
          <w:b/>
          <w:bCs/>
          <w:szCs w:val="20"/>
          <w:lang w:val="sr-Latn-CS"/>
        </w:rPr>
        <w:t>Arslanagić Nadja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39:00Z</dcterms:created>
  <dc:creator>8. Mart</dc:creator>
  <dc:description/>
  <dc:language>en-US</dc:language>
  <cp:lastModifiedBy>8.Mart</cp:lastModifiedBy>
  <cp:lastPrinted>2008-07-30T11:29:00Z</cp:lastPrinted>
  <dcterms:modified xsi:type="dcterms:W3CDTF">2008-08-04T10:39:00Z</dcterms:modified>
  <cp:revision>2</cp:revision>
  <dc:subject/>
  <dc:title>GODIŠNJI IZVEŠTAJ O POSLOVANJU AKCIONARSKOG DRUŠTVA</dc:title>
</cp:coreProperties>
</file>