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 „VIZOR  ENTERIJERI“ iz TEMERINA objavljuj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VIZOR ENTERIJERI“   Železnička br. 2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 08072795        PIB  1018698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zor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.           Vizortem ptt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. 2315200     30.06.2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40   Proizvodnja namešta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 Ribić   71,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35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.30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 revizija“  DOO  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lstojeva br.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 BERZA  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16"/>
      </w:tblGrid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Rib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kić  Bilj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ca  Mil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 Lazar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ć  Ilo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komercijal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 Vizor“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ftag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acione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„Vizor“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sednik nadzornog 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ljković Milov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dić Gor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anlić  Jago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 Bečej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st izgradnj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snik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rund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762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4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33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2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3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62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4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O „Vizor“  Tem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O „Vizor“  Tem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                                                                                      Direktor  društva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Temerinu, 14.07.2008 godine                                                                        Slavica  Plavšin  ecc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brankica</cp:lastModifiedBy>
  <cp:lastPrinted>2008-07-14T11:39:00Z</cp:lastPrinted>
  <dcterms:modified xsi:type="dcterms:W3CDTF">2008-05-12T08:59:00Z</dcterms:modified>
  <cp:revision>2</cp:revision>
  <dc:subject/>
  <dc:title>U Skladu sa članom 63</dc:title>
</cp:coreProperties>
</file>