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Na  osnovu  clana 12.  stav 3  Osnivackog akta  AD Fabrike opruga  “</w:t>
      </w:r>
      <w:r>
        <w:rPr>
          <w:b/>
        </w:rPr>
        <w:t>STYRIA GIBNJARA</w:t>
      </w:r>
      <w:r>
        <w:rPr/>
        <w:t xml:space="preserve">”  Kraljevo </w:t>
      </w:r>
    </w:p>
    <w:p>
      <w:pPr>
        <w:pStyle w:val="Normal"/>
        <w:spacing w:lineRule="auto" w:line="240" w:before="0" w:after="0"/>
        <w:jc w:val="both"/>
        <w:rPr/>
      </w:pPr>
      <w:r>
        <w:rPr/>
        <w:t>( u daljem  tekstu  “</w:t>
      </w:r>
      <w:r>
        <w:rPr>
          <w:b/>
        </w:rPr>
        <w:t>Drustvo</w:t>
      </w:r>
      <w:r>
        <w:rPr/>
        <w:t xml:space="preserve">” ),  Upravni   odbor  Drustva  saziva   vanrednu   sednicu   Skupstin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kcionara  Drustva,  koja  ce  se odrzati  dana  29.07.2008.godine  u 12.00 casova   u  poslovnim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storijama   Drustva,  sa  sledecim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N E V N I M     R E D O M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enovanje   predsedavajuceg    Skupstine   akcionara Drus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svajanje  zapisnika   sa  prethodne   Skupstine  akcionara  Drus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svajanje  odluke  o  izmenama  i  dopunama  Osnivackog  akta  Drus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svajanje  Odluke  o  izmenama  i  dopunama  Statuta  Drus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menovanje  novog  clana  Upravnog  odbora  Drustv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NAPOMEN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kcionari  i ovlasceni  predstavnici  akcionara  Drustva  imaju  pravo  da ucestvuju na Skupstini Drustva koja  se  ovim  poziva  saziv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cionari Drustva koji imaju najmanje 10% akcija  sa pravom glasa mogu predloziti da se najvise 2 dodatna pitanja uvrste u dnevni red za Skupstinu, u roku od 5 dana od objavljivanja saziva Vanredne sednice Drustva, u skladu sa clanom  284, stav 2 i  3 Zakona o privrednim drustvim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htev se podnosi Upravnom odboru Drustv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dlozi odluka nalaze se u sedistu Drustva i uvid u ove materijale za godisnju Skupstinu Drustva, moze se izvrsiti u redovno radno  vreme  Drustv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irektor Drustv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5c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208</Words>
  <Characters>1187</Characters>
  <CharactersWithSpaces>1393</CharactersWithSpaces>
  <Paragraphs>2</Paragraphs>
  <Company>x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25:00Z</dcterms:created>
  <dc:creator>Svetlana Simovic</dc:creator>
  <dc:description/>
  <dc:language>en-US</dc:language>
  <cp:lastModifiedBy>Svetlana Simovic</cp:lastModifiedBy>
  <dcterms:modified xsi:type="dcterms:W3CDTF">2008-07-31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