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. Pravilnika o sadržini i načinu izveštavanja javnih društava i obaveštavanju o posedovanju akcija s pravom glasa (Sl.glasnik RS br. 116/2006) Unioninvest Inženjering i projektovanje AD, Novi Beograd, Milutina Milankovića br. 34, matični br. 07064039, PIB 101714715, šifra delatnosti 742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ržanoj godišnjoj  Skupštini akcionara Društva i usvojenim odluka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ana 06.06.2008.god. održana je III redovna skupština akcionara Unioninvest Inženjering i projektovanje AD, u prostorijama poslovne zgrade u Novom Beogradu, Milutina Milankovića br. 34 , na kojoj su donete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usvajanju Zapisnika sa II redovn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usvajanju izveštaja revizorske kuće Fokus team  revizija o poslovanju Društva za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usvajanju godišnjeg obračuna sa stanjem na dan 31.12.2007.g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usvajanju Izveštaja o radu Upravnog odbora Društva za 2007.god.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izboru direktora i  članova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usvajanju izveštaja o radu Nadzornog odbora Društva za 2007.g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izboru Nadzornog odbora Društv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prodaji nepokretnosti idealnog dela poslovne zgrade na adresi  Milutina Milankovića 34, Novi Beogr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luka o usvajanju Izveštaja Upravnog odbora o realizaciji postupka sticanja sopstvenih akcija od svih akcionar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DIREKTOR,</w:t>
      </w:r>
    </w:p>
    <w:p>
      <w:pPr>
        <w:pStyle w:val="TextBody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Ćurčić Slobodan, dipl.inž.ma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L Swiss;Courier New" w:hAnsi="YU L Swiss;Courier New" w:cs="YU L Swis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;Courier New" w:hAnsi="YU L Swiss;Courier New" w:cs="YU L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52:00Z</dcterms:created>
  <dc:creator>Branka C.</dc:creator>
  <dc:description/>
  <cp:keywords/>
  <dc:language>en-US</dc:language>
  <cp:lastModifiedBy>Ljubinka </cp:lastModifiedBy>
  <cp:lastPrinted>2008-05-22T22:35:00Z</cp:lastPrinted>
  <dcterms:modified xsi:type="dcterms:W3CDTF">2008-08-05T10:28:00Z</dcterms:modified>
  <cp:revision>5</cp:revision>
  <dc:subject/>
  <dc:title>ІUNIONINVEST-IN@EWERING I PROJEKTOVAWEІ</dc:title>
</cp:coreProperties>
</file>